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M. Torris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medicines from the sale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. Torris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medicines from the sale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1. Subsection (l) of section 6 of chapter 64H of the General Laws, as appearing in the 2006 Official Edition, is hereby amended in line 171 by inserting after the phrase “sales of insulin;” the following:— sales of over-the-counter medicines including brand name and generic drugs and medicines and nutritional supplements on prescriptions of registered physician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8:00Z</dcterms:created>
  <dc:creator/>
  <dc:description/>
  <dc:language>en-US</dc:language>
  <cp:lastModifiedBy>ChipCanty</cp:lastModifiedBy>
  <dcterms:modified xsi:type="dcterms:W3CDTF">2009-01-26T18:08:00Z</dcterms:modified>
  <cp:revision>2</cp:revision>
  <dc:subject/>
  <dc:title/>
</cp:coreProperties>
</file>