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M. Torris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xempt vitamins from the sales ta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M. Torris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4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xempt vitamins from the sales ta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SECTION 1. Section 6 of chapter 64H of the General Laws, as appearing in the 2006 Official Edition, is hereby amended by adding the following paragraph:—</w:t>
        <w:br/>
        <w:t>(xx) Sales of vitamins or vitamin supplement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8:00Z</dcterms:created>
  <dc:creator/>
  <dc:description/>
  <dc:language>en-US</dc:language>
  <cp:lastModifiedBy>ChipCanty</cp:lastModifiedBy>
  <dcterms:modified xsi:type="dcterms:W3CDTF">2009-01-26T18:08:00Z</dcterms:modified>
  <cp:revision>2</cp:revision>
  <dc:subject/>
  <dc:title/>
</cp:coreProperties>
</file>