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children’s medical security pla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children’s medical security pla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SECTION 1. Subsection (b)(5) of Section 10F of Chapter 118E, as appearing in the 2006 Official Edition, is hereby amended in line 59 by inserting after the words “guidelines” the following:-</w:t>
      </w:r>
    </w:p>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rPr>
        <w:t>provided further that this section shall comply with Chapter 174B, subsection 4A and patients with biologically-based disorders, as defined in Chapter 176B, subsection 4a, are to be provided with unlimited mental health visit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
  <dc:description/>
  <dc:language>en-US</dc:language>
  <cp:lastModifiedBy>ChipCanty</cp:lastModifiedBy>
  <dcterms:modified xsi:type="dcterms:W3CDTF">2009-01-26T18:08:00Z</dcterms:modified>
  <cp:revision>2</cp:revision>
  <dc:subject/>
  <dc:title/>
</cp:coreProperties>
</file>