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leon H. Turn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mending the town of Yarmouth charter.</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r>
        <w:br w:type="page"/>
      </w:r>
    </w:p>
    <w:p>
      <w:pPr>
        <w:pStyle w:val="Normal"/>
        <w:suppressLineNumbers/>
        <w:rPr/>
      </w:pP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mending the town of Yarmouth charter.</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rPr>
      </w:pPr>
      <w:r>
        <w:rPr>
          <w:rFonts w:cs="Times New Roman" w:ascii="Times New Roman" w:hAnsi="Times New Roman"/>
        </w:rPr>
        <w:t>SECTION 1.  The charter of the  town of Yarmouth, as appearing in chapter 133 of the acts of 1997, and amended by chapter 105 of the acts of 1999,  is hereby amended by striking out section 1-3-1 and inserting in place thereof the following section:-</w:t>
      </w:r>
    </w:p>
    <w:p>
      <w:pPr>
        <w:pStyle w:val="Normal"/>
        <w:rPr>
          <w:rFonts w:ascii="Times New Roman" w:hAnsi="Times New Roman" w:cs="Times New Roman"/>
        </w:rPr>
      </w:pPr>
      <w:r>
        <w:rPr>
          <w:rFonts w:cs="Times New Roman" w:ascii="Times New Roman" w:hAnsi="Times New Roman"/>
        </w:rPr>
        <w:t>Section 1-3-1. The legislative powers of the town shall be vested in the town meeting.  The executive powers of the town shall be vested in the board of selectmen. The administrative powers of the town shall be vested in the town administr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2.  Section 1-4 of the charter, as so appearing in said chapter 133 of said acts of 1997 is hereby amended by striking out  the words “-Intent of the Vo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3. Section 2-6-1 of said charter, as appearing in said chapter 133 of said acts of 1997, is hereby amended by striking out the 2</w:t>
      </w:r>
      <w:r>
        <w:rPr>
          <w:rFonts w:cs="Times New Roman" w:ascii="Times New Roman" w:hAnsi="Times New Roman"/>
          <w:vertAlign w:val="superscript"/>
        </w:rPr>
        <w:t>nd</w:t>
      </w:r>
      <w:r>
        <w:rPr>
          <w:rFonts w:cs="Times New Roman" w:ascii="Times New Roman" w:hAnsi="Times New Roman"/>
        </w:rPr>
        <w:t xml:space="preserve"> sent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4.  Said charter, as appearing in said chapter 133 of said acts of 1997, is hereby amended by inserting, after section 2-7-2,  the following section:-</w:t>
      </w:r>
    </w:p>
    <w:p>
      <w:pPr>
        <w:pStyle w:val="Normal"/>
        <w:rPr>
          <w:rFonts w:ascii="Times New Roman" w:hAnsi="Times New Roman" w:cs="Times New Roman"/>
        </w:rPr>
      </w:pPr>
      <w:r>
        <w:rPr>
          <w:rFonts w:cs="Times New Roman" w:ascii="Times New Roman" w:hAnsi="Times New Roman"/>
        </w:rPr>
        <w:t>Section 2-7-3  By written petition to the board of selectmen, any 200 voters may require the calling of a special town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5.  Section 2-8-1 of said charter, as appearing in said chapter 133 of said acts of 1997,  is hereby amended by adding the following 2 sentences:- The town moderator shall be the presiding officer of town meetings as provided in section 2-2, shall regulate its proceedings and shall perform such other duties as may be provided by the General Laws, this charter, by-laws or vote of town meeting.  The town moderator shall appoint members to special committees as designated by town meeting vo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CTION 6.  The charter of the town of Yarmouth, as appearing in said chapter 133 of said acts of 1997,  is hereby amended by striking out section 2-8-3 and </w:t>
      </w:r>
      <w:r>
        <w:rPr>
          <w:rFonts w:cs="Times New Roman" w:ascii="Times New Roman" w:hAnsi="Times New Roman"/>
          <w:bCs/>
        </w:rPr>
        <w:t xml:space="preserve">inserting in place thereof the following section:-  </w:t>
      </w:r>
    </w:p>
    <w:p>
      <w:pPr>
        <w:pStyle w:val="Normal"/>
        <w:rPr/>
      </w:pPr>
      <w:r>
        <w:rPr>
          <w:rFonts w:cs="Times New Roman" w:ascii="Times New Roman" w:hAnsi="Times New Roman"/>
          <w:bCs/>
        </w:rPr>
        <w:t xml:space="preserve">Section 2-8-3 </w:t>
      </w:r>
      <w:r>
        <w:rPr>
          <w:rFonts w:cs="Times New Roman" w:ascii="Times New Roman" w:hAnsi="Times New Roman"/>
        </w:rPr>
        <w:t>Any individual eligible to speak at town meeting shall not speak more than once, unless and until all other voters wishing to speak, making themselves known and being recognized by the moderator, have been provided with an opportunity to speak, nor shall any individual speak on any article for more than 5 minutes at any one time except upon receiving permission of the moderator in advance of that individual’s presentation. This restriction shall not apply to the presenter of the article, making a motion to move an article, the individual making a motion to amend the article, nor to those individuals required to be in attendance under the provisions of section 2-8-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CTION 7.  Said charter, as so appearing, is hereby further amended by striking out section 2-8-4 </w:t>
      </w:r>
      <w:r>
        <w:rPr>
          <w:rFonts w:cs="Times New Roman" w:ascii="Times New Roman" w:hAnsi="Times New Roman"/>
          <w:bCs/>
        </w:rPr>
        <w:t xml:space="preserve"> and inserting in its place thereof the following section:-</w:t>
      </w:r>
    </w:p>
    <w:p>
      <w:pPr>
        <w:pStyle w:val="Normal"/>
        <w:rPr>
          <w:rFonts w:ascii="Times New Roman" w:hAnsi="Times New Roman" w:cs="Times New Roman"/>
        </w:rPr>
      </w:pPr>
      <w:r>
        <w:rPr>
          <w:rFonts w:cs="Times New Roman" w:ascii="Times New Roman" w:hAnsi="Times New Roman"/>
        </w:rPr>
        <w:t xml:space="preserve">Section 2-8-4  Only registered voters of the town of Yarmouth shall have the right to address town meeting or vote on any article presented at any town meet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8.  Said charter, as so appearing, is hereby further amended by striking out section 2-8-5</w:t>
      </w:r>
      <w:r>
        <w:rPr>
          <w:rFonts w:cs="Times New Roman" w:ascii="Times New Roman" w:hAnsi="Times New Roman"/>
          <w:bCs/>
        </w:rPr>
        <w:t xml:space="preserve"> and inserting in place thereof the following section:-</w:t>
      </w:r>
    </w:p>
    <w:p>
      <w:pPr>
        <w:pStyle w:val="Normal"/>
        <w:rPr/>
      </w:pPr>
      <w:r>
        <w:rPr>
          <w:rFonts w:cs="Times New Roman" w:ascii="Times New Roman" w:hAnsi="Times New Roman"/>
          <w:bCs/>
        </w:rPr>
        <w:t xml:space="preserve">Section 2-8-5  </w:t>
      </w:r>
      <w:r>
        <w:rPr>
          <w:rFonts w:cs="Times New Roman" w:ascii="Times New Roman" w:hAnsi="Times New Roman"/>
        </w:rPr>
        <w:t xml:space="preserve">A Yarmouth property owner who is not also a registered voter, or the authorized representative of such a property owner or of a registered voter who is not present at town meeting, or any other individual, may be permitted to address town meeting only in the discretion of the town moderat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9.  Said charter, as so appearing, is hereby further amended by striking out section 2-8-6 a</w:t>
      </w:r>
      <w:r>
        <w:rPr>
          <w:rFonts w:cs="Times New Roman" w:ascii="Times New Roman" w:hAnsi="Times New Roman"/>
          <w:bCs/>
        </w:rPr>
        <w:t xml:space="preserve">nd inserting in place thereof the following section:- </w:t>
      </w:r>
    </w:p>
    <w:p>
      <w:pPr>
        <w:pStyle w:val="Normal"/>
        <w:rPr>
          <w:rFonts w:ascii="Times New Roman" w:hAnsi="Times New Roman" w:cs="Times New Roman"/>
          <w:bCs/>
        </w:rPr>
      </w:pPr>
      <w:r>
        <w:rPr>
          <w:rFonts w:cs="Times New Roman" w:ascii="Times New Roman" w:hAnsi="Times New Roman"/>
          <w:bCs/>
        </w:rPr>
        <w:t>Section 2-8-6 The board of selectmen shall, by recorded vote in the warrant, indicate its recommendations on all articl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10.  Said charter, as so appearing, is hereby further amended by striking out section 2-8-7 and inserting in place thereof the following section:-</w:t>
      </w:r>
    </w:p>
    <w:p>
      <w:pPr>
        <w:pStyle w:val="Normal"/>
        <w:rPr>
          <w:rFonts w:ascii="Times New Roman" w:hAnsi="Times New Roman" w:cs="Times New Roman"/>
          <w:bCs/>
        </w:rPr>
      </w:pPr>
      <w:r>
        <w:rPr>
          <w:rFonts w:cs="Times New Roman" w:ascii="Times New Roman" w:hAnsi="Times New Roman"/>
          <w:bCs/>
        </w:rPr>
        <w:t>Section 2-8-7  A motion for reconsideration of any article acted upon at an annual or special town meeting may not be made prior to 15 minutes following the final vote on the article to be reconsidered, nor more than one hour after such vote, except that if deliberations on another article are pending at the expiration of the hour, those deliberations need not be interrupted and such a motion may be made immediately following the conclusion of the consideration of that article and prior to the consideration of any further article.  This minimum time limitation shall not apply to any article acted upon within the last 15 minutes of town meeting, nor shall the time limitations include any time when town meeting is not in sess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11.  Said charter, as so appearing, is hereby further amended by inserting, after section 2-8-7, the following sections:-</w:t>
      </w:r>
    </w:p>
    <w:p>
      <w:pPr>
        <w:pStyle w:val="Normal"/>
        <w:rPr>
          <w:rFonts w:ascii="Times New Roman" w:hAnsi="Times New Roman" w:cs="Times New Roman"/>
          <w:bCs/>
        </w:rPr>
      </w:pPr>
      <w:r>
        <w:rPr>
          <w:rFonts w:cs="Times New Roman" w:ascii="Times New Roman" w:hAnsi="Times New Roman"/>
          <w:bCs/>
        </w:rPr>
        <w:t>Section 2-8-8  No motion, the effect of which would be to dissolve the town meeting, shall be in order until every article on the warrant has been duly considered and acted upon. See section 10-1, Definitions. This requirement shall not preclude the postponement of an article or consideration of any motion to adjourn the meeting to a stated time and pla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2-8-9  All special committees created by any town meeting shall make a report in accordance with the schedule set by the town meeting action which created the committee. Written copies of such reports shall be submitted to the town clerk, town administrator, and the board of selectmen and shall be published in full or in summary form in the next annual town report.</w:t>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rPr>
        <w:t>SECTION 12.  Chapter 3 of said charter, as appearing in chapter 133 of the acts of 1997,  shall be entitled:- Executive Branch</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SECTION 13.  Section 3-1 of said charter, as so appearing, is hereby amended by striking out the words “and Other Elected Offic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4.  Section 3-1-2 of said charter, as so appearing, is hereby amended by striking out the words “or appoin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5.  Section 3-2-1 of said charter, as so appearing, is hereby amended by striking out the words “ day to day policies”  and inserting in place thereof the following words:- the policies of the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6.  Section 3-4 of said charter, as so appearing, is hereby amended by striking out the word “Appointments” and inserting in place thereof the following word:- Prohibi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17.  Said charter, as so appearing, is hereby further amended by striking out section 3-4-1 a</w:t>
      </w:r>
      <w:r>
        <w:rPr>
          <w:rFonts w:cs="Times New Roman" w:ascii="Times New Roman" w:hAnsi="Times New Roman"/>
          <w:bCs/>
        </w:rPr>
        <w:t>nd inserting in place thereof</w:t>
      </w:r>
      <w:r>
        <w:rPr>
          <w:rFonts w:cs="Times New Roman" w:ascii="Times New Roman" w:hAnsi="Times New Roman"/>
        </w:rPr>
        <w:t xml:space="preserve"> the following section:-</w:t>
      </w:r>
    </w:p>
    <w:p>
      <w:pPr>
        <w:pStyle w:val="Normal"/>
        <w:rPr>
          <w:rFonts w:ascii="Times New Roman" w:hAnsi="Times New Roman" w:cs="Times New Roman"/>
        </w:rPr>
      </w:pPr>
      <w:r>
        <w:rPr>
          <w:rFonts w:cs="Times New Roman" w:ascii="Times New Roman" w:hAnsi="Times New Roman"/>
        </w:rPr>
        <w:t>Section 3-4-1 No member of the board of selectmen shall serve on any appointed town board established by this charter or by by-law, for which the board of selectmen is the appointing authority, except by an affirmative vote of 4/5ths of the members of the board of select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8.  Said charter, as so appearing, is hereby further amended by striking out sections 3-4-2 to 3-4-5 inclus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9.  Said charter, as so appearing, is hereby further amended by striking out, in section 3-5, the word “Administration” and inserting in place thereof the following words:- Powers in Intergovernmental Rel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CTION 20.  Said charter, as so appearing, is hereby further amended by striking out section 3-5-1 </w:t>
      </w:r>
      <w:r>
        <w:rPr>
          <w:rFonts w:cs="Times New Roman" w:ascii="Times New Roman" w:hAnsi="Times New Roman"/>
          <w:bCs/>
        </w:rPr>
        <w:t xml:space="preserve">and inserting in place thereof the following section:- </w:t>
      </w:r>
    </w:p>
    <w:p>
      <w:pPr>
        <w:pStyle w:val="Normal"/>
        <w:rPr>
          <w:rFonts w:ascii="Times New Roman" w:hAnsi="Times New Roman" w:cs="Times New Roman"/>
          <w:bCs/>
        </w:rPr>
      </w:pPr>
      <w:r>
        <w:rPr>
          <w:rFonts w:cs="Times New Roman" w:ascii="Times New Roman" w:hAnsi="Times New Roman"/>
          <w:bCs/>
        </w:rPr>
        <w:t>Section 3-5-1 Members of the board of selectmen will represent the town on regional or intermunicipal committees or may designate a town employee or other person to represent the tow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21.  Said charter, as so appearing, is hereby further amended by striking out, in section 3-6, the word “Prohibitions” and inserting in place thereof the following words:-  Other Officers and Town Board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22. Said charter, as so appearing, is hereby further amended by striking out section 3-6-1 and inserting in place thereof the following section:-</w:t>
      </w:r>
    </w:p>
    <w:p>
      <w:pPr>
        <w:pStyle w:val="Normal"/>
        <w:rPr>
          <w:rFonts w:ascii="Times New Roman" w:hAnsi="Times New Roman" w:cs="Times New Roman"/>
          <w:bCs/>
        </w:rPr>
      </w:pPr>
      <w:r>
        <w:rPr>
          <w:rFonts w:cs="Times New Roman" w:ascii="Times New Roman" w:hAnsi="Times New Roman"/>
          <w:bCs/>
        </w:rPr>
        <w:t>Section 3-6-1 There shall be a town moderator, elected by popular vote for a term of 3 years at an annual town election.  If the office becomes vacant during any term, the board of selectmen shall include the vacancy either in the next annual or in a special election and may, by a 4/5 vote, appoint an interim moderator until the elec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23.  Said charter, as so appearing, is hereby further amended by inserting, after section 3-6-1 the following section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3-6-2 The moderator shall be the individual designated to carry out all of the duties and functions, in an orderly and efficient manner, necessary to regulate proceedings of annual town meetings and special town meeting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3-6-3    There shall be a town clerk, who shall be the keeper of the vital statistics for the town and the custodian of the town seal and all town official records, shall administer the oath of office to all town officers, elected and appointed, shall issue permits and licenses required by law, shall supervise and manage the conduct of elections, shall serve as clerk of town meeting, and shall have all other powers and duties which are given to town clerks by the General Laws, this charter, a by-law, or town meeting vote, consistent with the provisions of this charte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24.  Said charter, as so appearing, is hereby further amended by striking out, in section 3-7,  the words “Powers in Intergovernmental Relations” and inserting in place thereof the following words:- Codification of By-Laws and Regulation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SECTION 25.  Said charter, as so appearing, is hereby amended by striking out section </w:t>
      </w:r>
    </w:p>
    <w:p>
      <w:pPr>
        <w:pStyle w:val="Normal"/>
        <w:rPr>
          <w:rFonts w:ascii="Times New Roman" w:hAnsi="Times New Roman" w:cs="Times New Roman"/>
          <w:bCs/>
        </w:rPr>
      </w:pPr>
      <w:r>
        <w:rPr>
          <w:rFonts w:cs="Times New Roman" w:ascii="Times New Roman" w:hAnsi="Times New Roman"/>
          <w:bCs/>
        </w:rPr>
        <w:t>3-7-1 and inserting in place thereof the following section:-</w:t>
      </w:r>
    </w:p>
    <w:p>
      <w:pPr>
        <w:pStyle w:val="Normal"/>
        <w:rPr>
          <w:rFonts w:ascii="Times New Roman" w:hAnsi="Times New Roman" w:cs="Times New Roman"/>
          <w:bCs/>
        </w:rPr>
      </w:pPr>
      <w:r>
        <w:rPr>
          <w:rFonts w:cs="Times New Roman" w:ascii="Times New Roman" w:hAnsi="Times New Roman"/>
          <w:bCs/>
        </w:rPr>
        <w:t>Section 3-7-1  The board of selectmen shall cause a compilation of  by-laws and regulations to be made within 12 months of the adoption of this charter, and cause the compilation to be updated at least every 5 yea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26.  Said charter, as so appearing, is hereby further amended by striking out, in section 3-8,  the words “Other Officers and Town Boards” and inserting in place thereof the following words:- Charter Revision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27.  Said charter, as so appearing, is hereby further amended by striking out section 3-8-1 and inserting in place thereof the following section:-</w:t>
      </w:r>
    </w:p>
    <w:p>
      <w:pPr>
        <w:pStyle w:val="Normal"/>
        <w:rPr>
          <w:rFonts w:ascii="Times New Roman" w:hAnsi="Times New Roman" w:cs="Times New Roman"/>
          <w:bCs/>
        </w:rPr>
      </w:pPr>
      <w:r>
        <w:rPr>
          <w:rFonts w:cs="Times New Roman" w:ascii="Times New Roman" w:hAnsi="Times New Roman"/>
          <w:bCs/>
        </w:rPr>
        <w:t>Section 3-8-1  At least once every 10 years, a special committee shall be appointed by the town moderator, for the purpose of reviewing the provisions of the charter and to make a report, with recommendations to the town meeting, concerning any proposed amendments or revision which said committee may deem to be necessary or desirabl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ECTION 28.  Said charter, as so appearing, is hereby further amended by striking out sections 3-8-2,  3-8-3,  3-8-4,  3-9,  3-9-1,  3-10 and  3-10-1.</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SECTION 29. Said charter, as so appearing, is hereby further amended by striking out chapter 4 in its entirety and inserting in place thereof the following chapter:-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CHAPTER 4. </w:t>
      </w:r>
    </w:p>
    <w:p>
      <w:pPr>
        <w:pStyle w:val="Normal"/>
        <w:rPr>
          <w:rFonts w:ascii="Times New Roman" w:hAnsi="Times New Roman" w:cs="Times New Roman"/>
          <w:bCs/>
        </w:rPr>
      </w:pPr>
      <w:r>
        <w:rPr>
          <w:rFonts w:cs="Times New Roman" w:ascii="Times New Roman" w:hAnsi="Times New Roman"/>
          <w:bCs/>
        </w:rPr>
        <w:t>ADMINISTRATIVE BRANCH.</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ection 4-1 – Town Administrato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Section 4-1-1 There shall be a town administrator, who shall be responsible for the administration of the town affairs, and who shall be the chief administrator of the town.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4-2 -  Qualification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Section 4-2-1 The town administrator shall be appointed under 5-1(a) on the basis of education, experience, executive and administrative qualifications. The professional qualifications shall be established by the board of selectmen and may be revised if necessary.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Section 4-3 - Powers and Dutie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4-3-1</w:t>
        <w:tab/>
        <w:t xml:space="preserve">The town administrator shall be the chief administrative officer of the town and shall be responsible for administering and coordinating all employees, activities, and departments placed by General Laws or by-laws under the control of the board of selectmen and the town administrator.  The administrator shall implement the goals and carry out the policies of the board of selectmen.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4-3-2</w:t>
        <w:tab/>
        <w:t xml:space="preserve">The administrator shall devote full time to the duties of the office and shall not hold any other public office, elective or appointive, nor be engaged in any other business, occupation or profession while serving in such office unless such action is approved, in advance and in writing, by the board of selectmen. </w:t>
      </w:r>
    </w:p>
    <w:p>
      <w:pPr>
        <w:pStyle w:val="Normal"/>
        <w:rPr>
          <w:rFonts w:ascii="Times New Roman" w:hAnsi="Times New Roman" w:cs="Times New Roman"/>
          <w:bCs/>
        </w:rPr>
      </w:pPr>
      <w:r>
        <w:rPr>
          <w:rFonts w:cs="Times New Roman" w:ascii="Times New Roman" w:hAnsi="Times New Roman"/>
          <w:bCs/>
        </w:rPr>
      </w:r>
    </w:p>
    <w:p>
      <w:pPr>
        <w:pStyle w:val="Normal"/>
        <w:numPr>
          <w:ilvl w:val="2"/>
          <w:numId w:val="3"/>
        </w:numPr>
        <w:rPr>
          <w:rFonts w:ascii="Times New Roman" w:hAnsi="Times New Roman" w:cs="Times New Roman"/>
          <w:bCs/>
        </w:rPr>
      </w:pPr>
      <w:r>
        <w:rPr>
          <w:rFonts w:cs="Times New Roman" w:ascii="Times New Roman" w:hAnsi="Times New Roman"/>
          <w:bCs/>
        </w:rPr>
        <w:t xml:space="preserve">The powers and duties of the town administrator shall include, but are not limited to the following: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1"/>
          <w:numId w:val="2"/>
        </w:numPr>
        <w:rPr>
          <w:rFonts w:ascii="Times New Roman" w:hAnsi="Times New Roman" w:cs="Times New Roman"/>
          <w:bCs/>
        </w:rPr>
      </w:pPr>
      <w:r>
        <w:rPr>
          <w:rFonts w:cs="Times New Roman" w:ascii="Times New Roman" w:hAnsi="Times New Roman"/>
          <w:bCs/>
        </w:rPr>
        <w:t>Keep the board of selectmen fully informed as to the needs of the town, and to recommend to the selectmen, for adoption by it, such measures requiring action by it or by the town as the town administrator deems necessary or expedient.</w:t>
      </w:r>
    </w:p>
    <w:p>
      <w:pPr>
        <w:pStyle w:val="Normal"/>
        <w:rPr>
          <w:rFonts w:ascii="Times New Roman" w:hAnsi="Times New Roman" w:cs="Times New Roman"/>
          <w:bCs/>
        </w:rPr>
      </w:pPr>
      <w:r>
        <w:rPr>
          <w:rFonts w:cs="Times New Roman" w:ascii="Times New Roman" w:hAnsi="Times New Roman"/>
          <w:bCs/>
        </w:rPr>
      </w:r>
    </w:p>
    <w:p>
      <w:pPr>
        <w:pStyle w:val="Normal"/>
        <w:numPr>
          <w:ilvl w:val="1"/>
          <w:numId w:val="2"/>
        </w:numPr>
        <w:rPr>
          <w:rFonts w:ascii="Times New Roman" w:hAnsi="Times New Roman" w:cs="Times New Roman"/>
          <w:bCs/>
        </w:rPr>
      </w:pPr>
      <w:r>
        <w:rPr>
          <w:rFonts w:cs="Times New Roman" w:ascii="Times New Roman" w:hAnsi="Times New Roman"/>
          <w:bCs/>
        </w:rPr>
        <w:t>Inform the selectmen on all department operations, fiscal affairs, general problems, and administrative action, and to this end submit periodic reports.</w:t>
      </w:r>
    </w:p>
    <w:p>
      <w:pPr>
        <w:pStyle w:val="Normal"/>
        <w:rPr>
          <w:rFonts w:ascii="Times New Roman" w:hAnsi="Times New Roman" w:cs="Times New Roman"/>
          <w:bCs/>
        </w:rPr>
      </w:pPr>
      <w:r>
        <w:rPr>
          <w:rFonts w:cs="Times New Roman" w:ascii="Times New Roman" w:hAnsi="Times New Roman"/>
          <w:bCs/>
        </w:rPr>
      </w:r>
    </w:p>
    <w:p>
      <w:pPr>
        <w:pStyle w:val="Normal"/>
        <w:numPr>
          <w:ilvl w:val="1"/>
          <w:numId w:val="2"/>
        </w:numPr>
        <w:rPr>
          <w:rFonts w:ascii="Times New Roman" w:hAnsi="Times New Roman" w:cs="Times New Roman"/>
          <w:bCs/>
        </w:rPr>
      </w:pPr>
      <w:r>
        <w:rPr>
          <w:rFonts w:cs="Times New Roman" w:ascii="Times New Roman" w:hAnsi="Times New Roman"/>
          <w:bCs/>
        </w:rPr>
        <w:t>Keep the selectmen fully informed of the availability of all sources of outside funding, both public and private, including inter-governmental grants, so-called in lieu of payments, gifts, grants, contributions, and otherwise, giving special consideration as to how any such funding source might relate to the short and long-range needs of the town.</w:t>
      </w:r>
    </w:p>
    <w:p>
      <w:pPr>
        <w:pStyle w:val="Normal"/>
        <w:rPr>
          <w:rFonts w:ascii="Times New Roman" w:hAnsi="Times New Roman" w:cs="Times New Roman"/>
          <w:bCs/>
        </w:rPr>
      </w:pPr>
      <w:r>
        <w:rPr>
          <w:rFonts w:cs="Times New Roman" w:ascii="Times New Roman" w:hAnsi="Times New Roman"/>
          <w:bCs/>
        </w:rPr>
      </w:r>
    </w:p>
    <w:p>
      <w:pPr>
        <w:pStyle w:val="Normal"/>
        <w:numPr>
          <w:ilvl w:val="1"/>
          <w:numId w:val="2"/>
        </w:numPr>
        <w:rPr>
          <w:rFonts w:ascii="Times New Roman" w:hAnsi="Times New Roman" w:cs="Times New Roman"/>
          <w:bCs/>
        </w:rPr>
      </w:pPr>
      <w:r>
        <w:rPr>
          <w:rFonts w:cs="Times New Roman" w:ascii="Times New Roman" w:hAnsi="Times New Roman"/>
          <w:bCs/>
        </w:rPr>
        <w:t xml:space="preserve">Prepare and present to the board of selectmen, a draft annual budget for the town, and a proposed capital outlay program. </w:t>
      </w:r>
    </w:p>
    <w:p>
      <w:pPr>
        <w:pStyle w:val="Normal"/>
        <w:rPr>
          <w:rFonts w:ascii="Times New Roman" w:hAnsi="Times New Roman" w:cs="Times New Roman"/>
          <w:bCs/>
        </w:rPr>
      </w:pPr>
      <w:r>
        <w:rPr>
          <w:rFonts w:cs="Times New Roman" w:ascii="Times New Roman" w:hAnsi="Times New Roman"/>
          <w:bCs/>
        </w:rPr>
      </w:r>
    </w:p>
    <w:p>
      <w:pPr>
        <w:pStyle w:val="Normal"/>
        <w:numPr>
          <w:ilvl w:val="1"/>
          <w:numId w:val="2"/>
        </w:numPr>
        <w:rPr>
          <w:rFonts w:ascii="Times New Roman" w:hAnsi="Times New Roman" w:cs="Times New Roman"/>
          <w:bCs/>
        </w:rPr>
      </w:pPr>
      <w:r>
        <w:rPr>
          <w:rFonts w:cs="Times New Roman" w:ascii="Times New Roman" w:hAnsi="Times New Roman"/>
          <w:bCs/>
        </w:rPr>
        <w:t>Administer during the fiscal year the annual operating budget and capital outlay appropriations as voted by the town to assure all such funds are expended or committed in accordance with General Laws, by-laws, and the town meeting votes relating thereto. The town administrator, with the approval of the selectmen and the finance committee, shall have the authority to transfer funds within the budget as long as the total budget is not increased.</w:t>
      </w:r>
    </w:p>
    <w:p>
      <w:pPr>
        <w:pStyle w:val="Normal"/>
        <w:rPr>
          <w:rFonts w:ascii="Times New Roman" w:hAnsi="Times New Roman" w:cs="Times New Roman"/>
          <w:bCs/>
        </w:rPr>
      </w:pPr>
      <w:r>
        <w:rPr>
          <w:rFonts w:cs="Times New Roman" w:ascii="Times New Roman" w:hAnsi="Times New Roman"/>
          <w:bCs/>
        </w:rPr>
      </w:r>
    </w:p>
    <w:p>
      <w:pPr>
        <w:pStyle w:val="Normal"/>
        <w:numPr>
          <w:ilvl w:val="1"/>
          <w:numId w:val="2"/>
        </w:numPr>
        <w:rPr>
          <w:rFonts w:ascii="Times New Roman" w:hAnsi="Times New Roman" w:cs="Times New Roman"/>
          <w:bCs/>
        </w:rPr>
      </w:pPr>
      <w:r>
        <w:rPr>
          <w:rFonts w:cs="Times New Roman" w:ascii="Times New Roman" w:hAnsi="Times New Roman"/>
          <w:bCs/>
        </w:rPr>
        <w:t>Act as the chief procurement officer for the town.</w:t>
      </w:r>
    </w:p>
    <w:p>
      <w:pPr>
        <w:pStyle w:val="Normal"/>
        <w:rPr>
          <w:rFonts w:ascii="Times New Roman" w:hAnsi="Times New Roman" w:cs="Times New Roman"/>
          <w:bCs/>
        </w:rPr>
      </w:pPr>
      <w:r>
        <w:rPr>
          <w:rFonts w:cs="Times New Roman" w:ascii="Times New Roman" w:hAnsi="Times New Roman"/>
          <w:bCs/>
        </w:rPr>
      </w:r>
    </w:p>
    <w:p>
      <w:pPr>
        <w:pStyle w:val="Normal"/>
        <w:numPr>
          <w:ilvl w:val="1"/>
          <w:numId w:val="2"/>
        </w:numPr>
        <w:rPr>
          <w:rFonts w:ascii="Times New Roman" w:hAnsi="Times New Roman" w:cs="Times New Roman"/>
          <w:bCs/>
        </w:rPr>
      </w:pPr>
      <w:r>
        <w:rPr>
          <w:rFonts w:cs="Times New Roman" w:ascii="Times New Roman" w:hAnsi="Times New Roman"/>
          <w:bCs/>
        </w:rPr>
        <w:t xml:space="preserve">Develop, keep and update annually a full and complete inventory of all real and personal property of the town. </w:t>
      </w:r>
    </w:p>
    <w:p>
      <w:pPr>
        <w:pStyle w:val="Normal"/>
        <w:rPr>
          <w:rFonts w:ascii="Times New Roman" w:hAnsi="Times New Roman" w:cs="Times New Roman"/>
          <w:bCs/>
        </w:rPr>
      </w:pPr>
      <w:r>
        <w:rPr>
          <w:rFonts w:cs="Times New Roman" w:ascii="Times New Roman" w:hAnsi="Times New Roman"/>
          <w:bCs/>
        </w:rPr>
      </w:r>
    </w:p>
    <w:p>
      <w:pPr>
        <w:pStyle w:val="Normal"/>
        <w:numPr>
          <w:ilvl w:val="1"/>
          <w:numId w:val="2"/>
        </w:numPr>
        <w:rPr>
          <w:rFonts w:ascii="Times New Roman" w:hAnsi="Times New Roman" w:cs="Times New Roman"/>
          <w:bCs/>
        </w:rPr>
      </w:pPr>
      <w:r>
        <w:rPr>
          <w:rFonts w:cs="Times New Roman" w:ascii="Times New Roman" w:hAnsi="Times New Roman"/>
          <w:bCs/>
        </w:rPr>
        <w:t xml:space="preserve">Possess the right to attend and speak at any regular meeting of any town multi-member body. </w:t>
      </w:r>
    </w:p>
    <w:p>
      <w:pPr>
        <w:pStyle w:val="Normal"/>
        <w:rPr>
          <w:rFonts w:ascii="Times New Roman" w:hAnsi="Times New Roman" w:cs="Times New Roman"/>
          <w:bCs/>
        </w:rPr>
      </w:pPr>
      <w:r>
        <w:rPr>
          <w:rFonts w:cs="Times New Roman" w:ascii="Times New Roman" w:hAnsi="Times New Roman"/>
          <w:bCs/>
        </w:rPr>
      </w:r>
    </w:p>
    <w:p>
      <w:pPr>
        <w:pStyle w:val="Normal"/>
        <w:numPr>
          <w:ilvl w:val="1"/>
          <w:numId w:val="2"/>
        </w:numPr>
        <w:rPr>
          <w:rFonts w:ascii="Times New Roman" w:hAnsi="Times New Roman" w:cs="Times New Roman"/>
          <w:bCs/>
        </w:rPr>
      </w:pPr>
      <w:r>
        <w:rPr>
          <w:rFonts w:cs="Times New Roman" w:ascii="Times New Roman" w:hAnsi="Times New Roman"/>
          <w:bCs/>
        </w:rPr>
        <w:t>Negotiate collective bargaining contracts on behalf of the board of selectmen, unless the town administrator, with the approval of the board of selectmen, has designated another negotiator or negotiating team. All such contracts shall be subject to the approval of the board of selectmen.</w:t>
      </w:r>
    </w:p>
    <w:p>
      <w:pPr>
        <w:pStyle w:val="Normal"/>
        <w:rPr>
          <w:rFonts w:ascii="Times New Roman" w:hAnsi="Times New Roman" w:cs="Times New Roman"/>
          <w:bCs/>
        </w:rPr>
      </w:pPr>
      <w:r>
        <w:rPr>
          <w:rFonts w:cs="Times New Roman" w:ascii="Times New Roman" w:hAnsi="Times New Roman"/>
          <w:bCs/>
        </w:rPr>
      </w:r>
    </w:p>
    <w:p>
      <w:pPr>
        <w:pStyle w:val="Normal"/>
        <w:numPr>
          <w:ilvl w:val="1"/>
          <w:numId w:val="2"/>
        </w:numPr>
        <w:rPr>
          <w:rFonts w:ascii="Times New Roman" w:hAnsi="Times New Roman" w:cs="Times New Roman"/>
          <w:bCs/>
        </w:rPr>
      </w:pPr>
      <w:r>
        <w:rPr>
          <w:rFonts w:cs="Times New Roman" w:ascii="Times New Roman" w:hAnsi="Times New Roman"/>
          <w:bCs/>
        </w:rPr>
        <w:t>Coordinate the activities of all town agencies serving under the office of the town administrator and the office of the board of selectmen with those under the control of other officers and multi-member bodies elected directly by the voters. For this purpose, the town administrator shall have authority to require the persons so elected, or their representatives, to meet with the town administrator, at reasonable times, for the purpose of effecting coordination and cooperation among all agencies of the tow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1"/>
          <w:numId w:val="2"/>
        </w:numPr>
        <w:rPr>
          <w:rFonts w:ascii="Times New Roman" w:hAnsi="Times New Roman" w:cs="Times New Roman"/>
          <w:bCs/>
        </w:rPr>
      </w:pPr>
      <w:r>
        <w:rPr>
          <w:rFonts w:cs="Times New Roman" w:ascii="Times New Roman" w:hAnsi="Times New Roman"/>
          <w:bCs/>
        </w:rPr>
        <w:t xml:space="preserve">Attend all sessions of all town meetings and answer all questions directed to the town administrator which relate to that office. </w:t>
      </w:r>
    </w:p>
    <w:p>
      <w:pPr>
        <w:pStyle w:val="Normal"/>
        <w:rPr>
          <w:rFonts w:ascii="Times New Roman" w:hAnsi="Times New Roman" w:cs="Times New Roman"/>
          <w:bCs/>
        </w:rPr>
      </w:pPr>
      <w:r>
        <w:rPr>
          <w:rFonts w:cs="Times New Roman" w:ascii="Times New Roman" w:hAnsi="Times New Roman"/>
          <w:bCs/>
        </w:rPr>
      </w:r>
    </w:p>
    <w:p>
      <w:pPr>
        <w:pStyle w:val="Normal"/>
        <w:numPr>
          <w:ilvl w:val="1"/>
          <w:numId w:val="2"/>
        </w:numPr>
        <w:rPr>
          <w:rFonts w:ascii="Times New Roman" w:hAnsi="Times New Roman" w:cs="Times New Roman"/>
          <w:bCs/>
        </w:rPr>
      </w:pPr>
      <w:r>
        <w:rPr>
          <w:rFonts w:cs="Times New Roman" w:ascii="Times New Roman" w:hAnsi="Times New Roman"/>
          <w:bCs/>
        </w:rPr>
        <w:t>Perform such duties as assigned by by-law or vote of the board of selectme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4-4 - Personnel Administr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4-4-1 The town administrator shall administer and enforce collective bargaining agreements, personnel policies and practices, rules and regulations and personnel regulations adopted by the board of selectme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4-4-2 The town administrator shall prepare, maintain, and keep current a plan establishing the personnel staffing requirements for each town agency, except those under the jurisdiction of the Dennis-Yarmouth regional school committe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4-4-3   The personnel board shall review and vote recommendations to the town administrator on proposed changes to job descriptions and pay classifications for year round, benefited position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4-4-4</w:t>
        <w:tab/>
        <w:t>The creation of any new full time compensated position shall require approval by the selectmen, and such action shall not be effective until the position has been funded by town meeting vot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4-4-5 The town administrator shall supervise, evaluate and direct all department heads, and through the department heads, the town administrator shall supervise, evaluate and direct all paid employees of the tow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4-5 -  Administrative Reorganiz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4-5-1 The town administrator may recommend to the board of selectmen and implement, with the selectmen's approval, reorganization of any department or position placed by this charter under the town administrator's direction or supervision, except as otherwise provided by General Laws, by-laws, or this charte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4-6 -  Evalu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Section 4-6-1 At least 3 selectmen shall annually evaluate the performance of the town administrator.  The selectmen shall adopt a written set of procedures and criteria which shall form the basis for the evaluation.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4-6-2  The board of selectmen shall provide a copy of the evaluation to the town administrator and a copy shall be kept on file in the office of the board of selectmen for examination by the public.</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Section 4-7</w:t>
      </w:r>
      <w:r>
        <w:rPr>
          <w:rFonts w:cs="Times New Roman" w:ascii="Times New Roman" w:hAnsi="Times New Roman"/>
          <w:b/>
          <w:bCs/>
        </w:rPr>
        <w:t xml:space="preserve"> - </w:t>
      </w:r>
      <w:r>
        <w:rPr>
          <w:rFonts w:cs="Times New Roman" w:ascii="Times New Roman" w:hAnsi="Times New Roman"/>
          <w:bCs/>
        </w:rPr>
        <w:t>Term of Offi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4-7-1 The town administrator shall serve a term of years under a contract as provided by section 108N of chapter 41 of the General Laws.  The town administrator shall not have served in an elective office in the town government for at least 12 months prior to the appointmen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4-7 of said acts shall be hereby amended by striking out the following subsection 4-7-2</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Section 4-8 - Acting Town Administrator.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4-8-1 The town administrator may, subject to the approval of the board of selectmen, and by letter filed with the board of selectmen and the town clerk, designate a qualified town officer or employee to exercise the powers and perform the duties of the town administrator during a temporary abse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30.  Said charter, as so appearing, is hereby further amended by striking out Chapter 5, in its entirety, and inserting in place thereof the following chapte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CHAPTER 5. </w:t>
      </w:r>
    </w:p>
    <w:p>
      <w:pPr>
        <w:pStyle w:val="Normal"/>
        <w:rPr>
          <w:rFonts w:ascii="Times New Roman" w:hAnsi="Times New Roman" w:cs="Times New Roman"/>
          <w:bCs/>
        </w:rPr>
      </w:pPr>
      <w:r>
        <w:rPr>
          <w:rFonts w:cs="Times New Roman" w:ascii="Times New Roman" w:hAnsi="Times New Roman"/>
          <w:bCs/>
        </w:rPr>
        <w:t>APPOINTMENTS AND PERSONNEL POLICI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5-1 - Selectmen Appointment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
        </w:numPr>
        <w:rPr/>
      </w:pPr>
      <w:r>
        <w:rPr>
          <w:rFonts w:cs="Times New Roman" w:ascii="Times New Roman" w:hAnsi="Times New Roman"/>
          <w:b/>
          <w:bCs/>
        </w:rPr>
        <w:t xml:space="preserve"> </w:t>
      </w:r>
      <w:r>
        <w:rPr>
          <w:rFonts w:cs="Times New Roman" w:ascii="Times New Roman" w:hAnsi="Times New Roman"/>
          <w:bCs/>
        </w:rPr>
        <w:t>The board of selectmen shall appoint a town administrator by affirmative vote of a least 4/5ths of the members of the board of selectmen.</w:t>
      </w:r>
    </w:p>
    <w:p>
      <w:pPr>
        <w:pStyle w:val="Normal"/>
        <w:rPr>
          <w:rFonts w:ascii="Times New Roman" w:hAnsi="Times New Roman" w:cs="Times New Roman"/>
          <w:bCs/>
        </w:rPr>
      </w:pPr>
      <w:r>
        <w:rPr>
          <w:rFonts w:cs="Times New Roman" w:ascii="Times New Roman" w:hAnsi="Times New Roman"/>
          <w:bCs/>
        </w:rPr>
      </w:r>
    </w:p>
    <w:p>
      <w:pPr>
        <w:pStyle w:val="Normal"/>
        <w:numPr>
          <w:ilvl w:val="0"/>
          <w:numId w:val="4"/>
        </w:numPr>
        <w:rPr>
          <w:rFonts w:ascii="Times New Roman" w:hAnsi="Times New Roman" w:cs="Times New Roman"/>
          <w:bCs/>
        </w:rPr>
      </w:pPr>
      <w:r>
        <w:rPr>
          <w:rFonts w:cs="Times New Roman" w:ascii="Times New Roman" w:hAnsi="Times New Roman"/>
          <w:bCs/>
        </w:rPr>
        <w:t>The board of selectmen shall appoint town counsel by affirmative vote of at least 4/5ths of the members of the board of selectmen.</w:t>
      </w:r>
    </w:p>
    <w:p>
      <w:pPr>
        <w:pStyle w:val="Normal"/>
        <w:rPr>
          <w:rFonts w:ascii="Times New Roman" w:hAnsi="Times New Roman" w:cs="Times New Roman"/>
          <w:bCs/>
        </w:rPr>
      </w:pPr>
      <w:r>
        <w:rPr>
          <w:rFonts w:cs="Times New Roman" w:ascii="Times New Roman" w:hAnsi="Times New Roman"/>
          <w:bCs/>
        </w:rPr>
      </w:r>
    </w:p>
    <w:p>
      <w:pPr>
        <w:pStyle w:val="Normal"/>
        <w:numPr>
          <w:ilvl w:val="0"/>
          <w:numId w:val="4"/>
        </w:numPr>
        <w:rPr>
          <w:rFonts w:ascii="Times New Roman" w:hAnsi="Times New Roman" w:cs="Times New Roman"/>
          <w:bCs/>
        </w:rPr>
      </w:pPr>
      <w:r>
        <w:rPr>
          <w:rFonts w:cs="Times New Roman" w:ascii="Times New Roman" w:hAnsi="Times New Roman"/>
          <w:bCs/>
        </w:rPr>
        <w:t>When a vacancy arises in the office of the town administrator, the board of selectmen shall advertise the vacancy as soon as practical in the local and regional publications.  The board of selectmen shall fill the vacancy as quickly as possible, but in any case, within 9 month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4"/>
        </w:numPr>
        <w:rPr>
          <w:rFonts w:ascii="Times New Roman" w:hAnsi="Times New Roman" w:cs="Times New Roman"/>
          <w:bCs/>
        </w:rPr>
      </w:pPr>
      <w:r>
        <w:rPr>
          <w:rFonts w:cs="Times New Roman" w:ascii="Times New Roman" w:hAnsi="Times New Roman"/>
          <w:bCs/>
        </w:rPr>
        <w:t>During a vacancy caused by prolonged illness, suspension, removal, resignation or death of the town administrator, the board of selectmen shall designate, within ten days of the vacancy, a town employee or other qualified person to exercise the powers and perform the duties of the town administrator.  This designation shall be for periods not to exceed 90 days.</w:t>
      </w:r>
    </w:p>
    <w:p>
      <w:pPr>
        <w:pStyle w:val="Normal"/>
        <w:rPr>
          <w:rFonts w:ascii="Times New Roman" w:hAnsi="Times New Roman" w:cs="Times New Roman"/>
          <w:bCs/>
        </w:rPr>
      </w:pPr>
      <w:r>
        <w:rPr>
          <w:rFonts w:cs="Times New Roman" w:ascii="Times New Roman" w:hAnsi="Times New Roman"/>
          <w:bCs/>
        </w:rPr>
        <w:t>In the case of suspension, removal, resignation, or death, no more than 2 such 90 day designations shall be made.</w:t>
      </w:r>
    </w:p>
    <w:p>
      <w:pPr>
        <w:pStyle w:val="Normal"/>
        <w:rPr>
          <w:rFonts w:ascii="Times New Roman" w:hAnsi="Times New Roman" w:cs="Times New Roman"/>
          <w:bCs/>
        </w:rPr>
      </w:pPr>
      <w:r>
        <w:rPr>
          <w:rFonts w:cs="Times New Roman" w:ascii="Times New Roman" w:hAnsi="Times New Roman"/>
          <w:bCs/>
        </w:rPr>
      </w:r>
    </w:p>
    <w:p>
      <w:pPr>
        <w:pStyle w:val="Normal"/>
        <w:numPr>
          <w:ilvl w:val="0"/>
          <w:numId w:val="4"/>
        </w:numPr>
        <w:rPr>
          <w:rFonts w:ascii="Times New Roman" w:hAnsi="Times New Roman" w:cs="Times New Roman"/>
          <w:bCs/>
        </w:rPr>
      </w:pPr>
      <w:r>
        <w:rPr>
          <w:rFonts w:cs="Times New Roman" w:ascii="Times New Roman" w:hAnsi="Times New Roman"/>
          <w:bCs/>
        </w:rPr>
        <w:t>The board of selectmen shall appoint in conformance with the General Laws, the board of registrars of voters and election officials by an affirmative vote of at least 4/5th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4"/>
        </w:numPr>
        <w:rPr>
          <w:rFonts w:ascii="Times New Roman" w:hAnsi="Times New Roman" w:cs="Times New Roman"/>
          <w:bCs/>
        </w:rPr>
      </w:pPr>
      <w:r>
        <w:rPr>
          <w:rFonts w:cs="Times New Roman" w:ascii="Times New Roman" w:hAnsi="Times New Roman"/>
          <w:bCs/>
        </w:rPr>
        <w:t>The finance committee members shall be appointed by the chairman of the board of selectmen, the chairman of the finance committee, and the town moderator, as provided for in the town by-law 47-4.  All other functions and responsibilities of the finance committee shall be as outlined in section 47-4 of the town by-law.</w:t>
      </w:r>
    </w:p>
    <w:p>
      <w:pPr>
        <w:pStyle w:val="Normal"/>
        <w:rPr>
          <w:rFonts w:ascii="Times New Roman" w:hAnsi="Times New Roman" w:cs="Times New Roman"/>
          <w:bCs/>
        </w:rPr>
      </w:pPr>
      <w:r>
        <w:rPr>
          <w:rFonts w:cs="Times New Roman" w:ascii="Times New Roman" w:hAnsi="Times New Roman"/>
          <w:bCs/>
        </w:rPr>
      </w:r>
    </w:p>
    <w:p>
      <w:pPr>
        <w:pStyle w:val="Normal"/>
        <w:numPr>
          <w:ilvl w:val="0"/>
          <w:numId w:val="4"/>
        </w:numPr>
        <w:rPr>
          <w:rFonts w:ascii="Times New Roman" w:hAnsi="Times New Roman" w:cs="Times New Roman"/>
          <w:bCs/>
        </w:rPr>
      </w:pPr>
      <w:r>
        <w:rPr>
          <w:rFonts w:cs="Times New Roman" w:ascii="Times New Roman" w:hAnsi="Times New Roman"/>
          <w:bCs/>
        </w:rPr>
        <w:t>The board of selectmen shall appoint all department heads. The town administrator shall submit to the board of selectmen the names of not less than 3 candidates for department head interviews and subsequent appointments.  The group of department heads shall include those who are designated as such by the town administrator and approved by the board of selectmen.</w:t>
      </w:r>
    </w:p>
    <w:p>
      <w:pPr>
        <w:pStyle w:val="Normal"/>
        <w:rPr>
          <w:rFonts w:ascii="Times New Roman" w:hAnsi="Times New Roman" w:cs="Times New Roman"/>
          <w:bCs/>
        </w:rPr>
      </w:pPr>
      <w:r>
        <w:rPr>
          <w:rFonts w:cs="Times New Roman" w:ascii="Times New Roman" w:hAnsi="Times New Roman"/>
          <w:bCs/>
        </w:rPr>
      </w:r>
    </w:p>
    <w:p>
      <w:pPr>
        <w:pStyle w:val="Normal"/>
        <w:numPr>
          <w:ilvl w:val="0"/>
          <w:numId w:val="4"/>
        </w:numPr>
        <w:rPr>
          <w:rFonts w:ascii="Times New Roman" w:hAnsi="Times New Roman" w:cs="Times New Roman"/>
          <w:bCs/>
        </w:rPr>
      </w:pPr>
      <w:r>
        <w:rPr>
          <w:rFonts w:cs="Times New Roman" w:ascii="Times New Roman" w:hAnsi="Times New Roman"/>
          <w:bCs/>
        </w:rPr>
        <w:t>The board of selectmen shall appoint such other town officers and members of multi-member bodies for which no other provision is made. Such appointments shall be consistent with the General Law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Section 5-2</w:t>
      </w:r>
      <w:r>
        <w:rPr>
          <w:rFonts w:cs="Times New Roman" w:ascii="Times New Roman" w:hAnsi="Times New Roman"/>
          <w:b/>
          <w:bCs/>
        </w:rPr>
        <w:t xml:space="preserve"> -  </w:t>
      </w:r>
      <w:r>
        <w:rPr>
          <w:rFonts w:cs="Times New Roman" w:ascii="Times New Roman" w:hAnsi="Times New Roman"/>
          <w:bCs/>
        </w:rPr>
        <w:t>Removal of the Town Administrato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5-2-1 The board of selectmen, by the affirmative vote of at least 4/5ths of the members, may initiate the removal of the town administrator by adopting a resolution to that effect. Said resolution shall state the reason therefore, provided that no such resolution shall be adopted within 60 days following any town election. Any such resolution shall be adopted only at a regularly scheduled public meeting and in open sess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5-2-2  The adoption of said resolution shall serve to suspend the town administrator for not more than 45 days, during which  his/her salary shall continue to be paid. A copy of such resolution shall be delivered in hand, forthwith to the town administrator or sent by registered mail, return receipt requested to the administrator's last known addres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5-2-3 Within 5 days following receipt of such resolution, the town administrator may file a written request for a public hearing with the board of selectmen. Upon receipt of such request, the board of selectmen shall schedule a public hearing within 2 weeks. At least 7 days prior to the public hearing, the board shall advertise the hearing in a local newspaper and shall cause identical notices stating the purpose, location, time, and date to be posted in the town hall and in every post office in tow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5-2-4 Town moderator shall preside at any such hear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5-2-5 At any such hearing the reasons for the removal shall first be read aloud. The town administrator shall then have the right to respond, personally, or through counsel. The board of selectmen and the town administrator shall have the power to compel testimony and to subpoena any town record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5-2-6 Final removal of any town administrator shall be effected by the affirmative vote of at least 4/5ths of the members of the board of selectmen at a public meeting, the time and place of which are announced, held within 7 days of such hearing, if any. If no hearing has been requested, final removal may be effected by affirmative vote of at least 2/3rds of the members of the board of selectmen, at a meeting of the board of selectmen held not earlier than 14 days after the resolution initiating removal is adopted. The salary of the town administrator shall be paid for a period of 60 days after the vote effecting removal from the office or in accordance with the termination clause in the town administrator's contrac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5-2-7 The town administrator shall provide the board of selectmen with at least 90 days notice of the town administrator's intent to resign. The board of selectmen may shorten or waive this requirement.</w:t>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Section 5-3 -  Town Administrator Appointmen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5-3-1 The town administrator may appoint an assistant town administrator.  Should such appointment be made, it shall be consistent with the General Laws and town by-law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5-3-2 The town administrator shall appoint all division heads.  Appointments to the position of division head, as defined by the town administrator, shall become effective no later than the 15th day following the day on which notice of the proposed appointment is filed with the board of selectmen, unless 4/5ths of the members of the board of selectmen shall vote to reject such an appointment within such period.  Amended 4-14-1999 by Article 3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Section 5-3-3 The town administrator shall have the authority to appoint special single purpose committees after notifying the board of selectmen.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5-3-4 The town administrator shall appoint all other compensated town personnel.</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Cs/>
        </w:rPr>
        <w:t>Section 5-3-5  Except as provided in section 5-3-1, all appointments made or approved by the town administrator shall be effective immediatel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Section 5-4 -  Town Moderator Appointmen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5-4-1  The town moderator shall appoint members to special committees as designated by town meeting vot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5-4-2</w:t>
        <w:tab/>
        <w:t xml:space="preserve">See also section 5-1(f)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5-5 -   Personnel Polici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5-5-1 With the approval of the town administrator, department heads may employ, terminate, and discipline employees under their departmental jurisdic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31.  Said charter, as so appearing, is hereby further amended by striking out Chapter 6 in its entirety and inserting in place thereof the following chapte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CHAPTER 6.</w:t>
      </w:r>
    </w:p>
    <w:p>
      <w:pPr>
        <w:pStyle w:val="Normal"/>
        <w:rPr>
          <w:rFonts w:ascii="Times New Roman" w:hAnsi="Times New Roman" w:cs="Times New Roman"/>
          <w:bCs/>
        </w:rPr>
      </w:pPr>
      <w:r>
        <w:rPr>
          <w:rFonts w:cs="Times New Roman" w:ascii="Times New Roman" w:hAnsi="Times New Roman"/>
          <w:bCs/>
        </w:rPr>
        <w:t>TOWN BOARDS, COMMITTEES AND COMMISSION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Section 6-1</w:t>
      </w:r>
      <w:r>
        <w:rPr>
          <w:rFonts w:cs="Times New Roman" w:ascii="Times New Roman" w:hAnsi="Times New Roman"/>
          <w:b/>
          <w:bCs/>
        </w:rPr>
        <w:t xml:space="preserve"> -   </w:t>
      </w:r>
      <w:r>
        <w:rPr>
          <w:rFonts w:cs="Times New Roman" w:ascii="Times New Roman" w:hAnsi="Times New Roman"/>
          <w:bCs/>
        </w:rPr>
        <w:t>Power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Section 6-1-1</w:t>
      </w:r>
      <w:r>
        <w:rPr>
          <w:rFonts w:cs="Times New Roman" w:ascii="Times New Roman" w:hAnsi="Times New Roman"/>
          <w:b/>
          <w:bCs/>
        </w:rPr>
        <w:t xml:space="preserve"> </w:t>
      </w:r>
      <w:r>
        <w:rPr>
          <w:rFonts w:cs="Times New Roman" w:ascii="Times New Roman" w:hAnsi="Times New Roman"/>
          <w:bCs/>
        </w:rPr>
        <w:t xml:space="preserve">Multi-member bodies shall possess and exercise all powers given to them under the constitution and the General Laws, and shall have and exercise such additional powers and duties as shall be granted and delegated by this charter, by-law, or vote of the town meeting. Such committees or boards shall report to the board of selectmen for policy matters and report to the town administrator for administrative matter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Section 6-2 – Organizations and Procedur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Section 6-2-1 All appointed boards, committees and commissions shall: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bCs/>
        </w:rPr>
      </w:pPr>
      <w:r>
        <w:rPr>
          <w:rFonts w:cs="Times New Roman" w:ascii="Times New Roman" w:hAnsi="Times New Roman"/>
          <w:bCs/>
        </w:rPr>
        <w:t xml:space="preserve">organize annually;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5"/>
        </w:numPr>
        <w:tabs>
          <w:tab w:val="right" w:pos="720" w:leader="none"/>
        </w:tabs>
        <w:rPr>
          <w:rFonts w:ascii="Times New Roman" w:hAnsi="Times New Roman" w:cs="Times New Roman"/>
          <w:bCs/>
        </w:rPr>
      </w:pPr>
      <w:r>
        <w:rPr>
          <w:rFonts w:cs="Times New Roman" w:ascii="Times New Roman" w:hAnsi="Times New Roman"/>
          <w:bCs/>
        </w:rPr>
        <w:t>elect a chairperson and other necessary officer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5"/>
        </w:numPr>
        <w:tabs>
          <w:tab w:val="righ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ublish a quorum requirement for their meetings in accordance with the  General Law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5"/>
        </w:numPr>
        <w:tabs>
          <w:tab w:val="right" w:pos="720" w:leader="none"/>
        </w:tabs>
        <w:rPr>
          <w:rFonts w:ascii="Times New Roman" w:hAnsi="Times New Roman" w:cs="Times New Roman"/>
          <w:bCs/>
        </w:rPr>
      </w:pPr>
      <w:r>
        <w:rPr>
          <w:rFonts w:cs="Times New Roman" w:ascii="Times New Roman" w:hAnsi="Times New Roman"/>
          <w:bCs/>
        </w:rPr>
        <w:t>adopt rules of procedure and voting; and</w:t>
      </w:r>
    </w:p>
    <w:p>
      <w:pPr>
        <w:pStyle w:val="Normal"/>
        <w:rPr>
          <w:rFonts w:ascii="Times New Roman" w:hAnsi="Times New Roman" w:cs="Times New Roman"/>
          <w:bCs/>
        </w:rPr>
      </w:pPr>
      <w:r>
        <w:rPr>
          <w:rFonts w:cs="Times New Roman" w:ascii="Times New Roman" w:hAnsi="Times New Roman"/>
          <w:bCs/>
        </w:rPr>
      </w:r>
    </w:p>
    <w:p>
      <w:pPr>
        <w:pStyle w:val="Normal"/>
        <w:numPr>
          <w:ilvl w:val="0"/>
          <w:numId w:val="5"/>
        </w:numPr>
        <w:tabs>
          <w:tab w:val="right" w:pos="720" w:leader="none"/>
        </w:tabs>
        <w:rPr>
          <w:rFonts w:ascii="Times New Roman" w:hAnsi="Times New Roman" w:cs="Times New Roman"/>
          <w:bCs/>
        </w:rPr>
      </w:pPr>
      <w:r>
        <w:rPr>
          <w:rFonts w:cs="Times New Roman" w:ascii="Times New Roman" w:hAnsi="Times New Roman"/>
          <w:bCs/>
        </w:rPr>
        <w:t xml:space="preserve">maintain minutes and all other records of proceedings, copies of which shall be a public record and filed monthly with the town clerk; and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5"/>
        </w:numPr>
        <w:tabs>
          <w:tab w:val="right" w:pos="720" w:leader="none"/>
        </w:tabs>
        <w:rPr>
          <w:rFonts w:ascii="Times New Roman" w:hAnsi="Times New Roman" w:cs="Times New Roman"/>
          <w:bCs/>
        </w:rPr>
      </w:pPr>
      <w:r>
        <w:rPr>
          <w:rFonts w:cs="Times New Roman" w:ascii="Times New Roman" w:hAnsi="Times New Roman"/>
          <w:bCs/>
        </w:rPr>
        <w:t>annually submit a report for inclusion in the annual town repor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Section 6-2-2</w:t>
      </w:r>
      <w:r>
        <w:rPr>
          <w:rFonts w:cs="Times New Roman" w:ascii="Times New Roman" w:hAnsi="Times New Roman"/>
          <w:b/>
          <w:bCs/>
        </w:rPr>
        <w:t xml:space="preserve">  </w:t>
      </w:r>
      <w:r>
        <w:rPr>
          <w:rFonts w:cs="Times New Roman" w:ascii="Times New Roman" w:hAnsi="Times New Roman"/>
          <w:bCs/>
        </w:rPr>
        <w:t>To maximize communication and cooperation between the board of selectmen and the elected and appointed boards and committees, all multi-member bodies shall meet with the board of selectmen at least annuall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Section 6-2-3 All multi-member bodies, elected and appointed, shall conduct their meetings in accordance with the open meeting provisions of the General Law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Section 6-2-4 Except as provided in this charter, nothing shall be deemed to prevent or prohibit a compensated town employee from serving on a multi-member body, provided that such body shall have no administrative responsibility over any such employee, subject only to chapter 268A of the General Law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Section 6-2-5 Any person duly appointed to any office or multi-member body shall take up the duties of the office immediately; provided that such person first shall have been sworn to the faithful performance of those duties by the town clerk.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6-2-6 The absence, without appropriate explanation, of a member from 4 consecutive meetings of any appointed multi-member body shall be grounds for removal from office by the appointing authority. The legitimacy of the explanation provided by the absent member shall be assessed by majority vote of the multi-member board and reported to the appointing authority.  When such an absence occurs, the chairperson shall advise the appointing authority forthwith, who shall take appropriate action which may include removal of the member from the office and filling the vacancy in a timely fashion in accordance with the General Laws and this charte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6-3 -  Compens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6-3-1 Members of appointed multi-member boards may receive such compensation as may be authorized by the town meeting.  During the term for which a member is appointed and for 1 year following expiration of such term, no member of any appointed board under this charter shall be eligible to accept any additional paid position under any such multi-member boar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6-4 -  Change in Composition of Appointed Multi-Member Bodi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6-4-1  The town meeting may, by amendment to the applicable by-laws, increase or decrease the number of persons to serve as members of multi-member boards established under this chapter, provided, however, that all such boards shall always consist of an uneven number of members and no fewer than 3.</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HAPTER 7</w:t>
      </w:r>
    </w:p>
    <w:p>
      <w:pPr>
        <w:pStyle w:val="Normal"/>
        <w:rPr>
          <w:rFonts w:ascii="Times New Roman" w:hAnsi="Times New Roman" w:cs="Times New Roman"/>
          <w:bCs/>
        </w:rPr>
      </w:pPr>
      <w:r>
        <w:rPr>
          <w:rFonts w:cs="Times New Roman" w:ascii="Times New Roman" w:hAnsi="Times New Roman"/>
          <w:bCs/>
        </w:rPr>
        <w:t>FINANCIAL PROVISIONS AND PROCEDURE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t xml:space="preserve">Section  7-1 - Submission of Budget and Budget Messag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7-1-1</w:t>
        <w:tab/>
        <w:t xml:space="preserve">Annually, by October 15, the town administrator shall establish and issue a budget schedule which shall set forth the calendar dates relating to the development of the annual operating budget for the ensuing fiscal year.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7-1-2</w:t>
        <w:tab/>
        <w:t xml:space="preserve">The schedule shall be in accordance with this charter unless deviation there from is recommended by the town administrator and approved by the board of selectmen and the finance committe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7-1-3</w:t>
        <w:tab/>
        <w:t xml:space="preserve"> Annually, by October 15, the town administrator shall request and receive from the town treasurer, town collector, the town accountant, the board of selectmen, and the board of assessors the estimated revenue for the ensuing fiscal year. Upon receipt of any additional specific fiscal data provided by the commonwealth or any other source, the above officials shall revise, update, and submit the data forthwith to the town administrator.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7-1-4</w:t>
        <w:tab/>
        <w:t>Annually, by November 5, the board of selectmen, after consulting with the town administrator, shall issue a policy statement to the town administrator, finance committee and Dennis-Yarmouth regional school committe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7-1-5</w:t>
        <w:tab/>
        <w:t xml:space="preserve">All department heads and all multi-member bodies shall submit their budget requests to the town administrator by December 1.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7-1-6 </w:t>
        <w:tab/>
        <w:t>By December 31, the town administrator shall submit to the board of selectmen and the finance committee a comprehensive draft budget for all town functions for the ensuing fiscal year and an accompanying draft budget messag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7-1-7</w:t>
        <w:tab/>
        <w:t>The draft budget message shall explain the draft budget both in fiscal terms and in terms of what specific projects are contemplated in the year ahead. It shall:</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a)  outline the proposed financial policies of the town for the ensuing fiscal year;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b)  describe the important features of the budge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c) indicate any major changes from the current fiscal year in financial policies, expenditures, and revenues, together with the reasons for such change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d)  summarize the town debt positions; an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e)  include such other material as the town administrator may deem appropriat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7-1-8    The draft budget shall provide a complete financial plan for all town funds and activities and shall be in such form as the town administrator, in consultation with the finance committee, may establish. The draft budget shall indicate proposed expenditures for current operations and for capital projects during the ensuing fiscal year, detailed by each town agency and by specific purposes and projec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Section 7-2 - Action on Proposed Budget.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7-2-1</w:t>
        <w:tab/>
        <w:t>The finance committee shall, by February 29, recommend a proposed budget, with or without amendments, and shall submit it to the board of selectmen.  In preparing its review, the committee may require the town administrator, any town department, office, board, commission, or committee, including school, to appear or to furnish it with appropriate additional financial reports and budgetary inform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7-2-2</w:t>
        <w:tab/>
        <w:t>A public hearing with public participation is to be held prior to town meeting at which time the town administrator shall present the financial projection for the coming fiscal year, and the finance committee, capital budget committee and the Dennis-Yarmouth regional school committee shall present their budgets to the board of selectme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Section 7-3 - Budget Adoption.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7-3-1</w:t>
        <w:tab/>
        <w:t xml:space="preserve">The town meeting shall adopt the annual operating budget, with or without amendments, prior to the beginning of the fiscal year. </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 xml:space="preserve">Section 7-4 - Capital Improvements Plan.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7-4-1</w:t>
        <w:tab/>
        <w:t xml:space="preserve">The town administrator shall prepare a five year capital improvements plan which shall be designed to deal with unmet long-range needs, and to implement the goals and objectives of the official town plan.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7-4-2 The capital improvements plan shall include all town activities and departments, and the Dennis-Yarmouth regional school district.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7-4-3</w:t>
        <w:tab/>
        <w:t xml:space="preserve"> The capital improvements plan shall include: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
        </w:numPr>
        <w:rPr>
          <w:rFonts w:ascii="Times New Roman" w:hAnsi="Times New Roman" w:cs="Times New Roman"/>
          <w:bCs/>
        </w:rPr>
      </w:pPr>
      <w:r>
        <w:rPr>
          <w:rFonts w:cs="Times New Roman" w:ascii="Times New Roman" w:hAnsi="Times New Roman"/>
          <w:bCs/>
        </w:rPr>
        <w:t>a  clear summary of its content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
        </w:numPr>
        <w:rPr>
          <w:rFonts w:ascii="Times New Roman" w:hAnsi="Times New Roman" w:cs="Times New Roman"/>
          <w:bCs/>
        </w:rPr>
      </w:pPr>
      <w:r>
        <w:rPr>
          <w:rFonts w:cs="Times New Roman" w:ascii="Times New Roman" w:hAnsi="Times New Roman"/>
          <w:bCs/>
        </w:rPr>
        <w:t xml:space="preserve">a list of all capital improvements proposed to be undertaken during the next five years, together with supporting data;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
        </w:numPr>
        <w:rPr>
          <w:rFonts w:ascii="Times New Roman" w:hAnsi="Times New Roman" w:cs="Times New Roman"/>
          <w:bCs/>
        </w:rPr>
      </w:pPr>
      <w:r>
        <w:rPr>
          <w:rFonts w:cs="Times New Roman" w:ascii="Times New Roman" w:hAnsi="Times New Roman"/>
          <w:bCs/>
        </w:rPr>
        <w:t>cost estimates, methods of financing, and recommended time schedules; and</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
        </w:numPr>
        <w:rPr>
          <w:rFonts w:ascii="Times New Roman" w:hAnsi="Times New Roman" w:cs="Times New Roman"/>
          <w:bCs/>
        </w:rPr>
      </w:pPr>
      <w:r>
        <w:rPr>
          <w:rFonts w:cs="Times New Roman" w:ascii="Times New Roman" w:hAnsi="Times New Roman"/>
          <w:bCs/>
        </w:rPr>
        <w:t>the estimated annual cost of operating and maintaining the facilities or equipment to be constructed or acquire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The above information may be revised and shall be extended each year with regard to capital improvements pending or in the process of construction or acquisition.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7-4-4</w:t>
        <w:tab/>
        <w:t xml:space="preserve"> The town administrator shall submit the capital improvements plan to the capital budget committee and the finance committee prior to October 1.  The capital budget committee shall act thereon and submit its recommendations to the finance committee and the board of selectmen by December 1.  The board of selectmen may at its discretion insert warrant articles seeking appropriations for proposed capital expenditures and adopt the capital improvement plan with or without amendmen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Section 7-5 - Notice of Public Hearing on Capital Improvements Plan.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7-5-1</w:t>
        <w:tab/>
        <w:t xml:space="preserve"> The board of selectmen shall publish the capital improvements plan on the official town website and shall publish in a local newspaper a notice stat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a)  the times and places where copies of the Capital Improvements Plan are available for inspection; and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b) the date, time and place when the board of selectmen and the finance committee shall conduct a joint public hearing on said pla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ction 7-6   Capital Improvements Plann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7-6-1</w:t>
        <w:tab/>
        <w:t xml:space="preserve">A committee of seven voters shall be appointed by the finance committee to be known as the capital budget committee, in accordance with article 16 of the annual Town meeting held on April 7, 1981.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7-6-2</w:t>
        <w:tab/>
        <w:t xml:space="preserve">The requirements of section 7-6-1 may be waived by a 2/3rds vote of the annual meeting.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Section 7-7   Annual Audit.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7-7-1</w:t>
        <w:tab/>
        <w:t>Prior to the end of each fiscal year, the board of selectmen and the town administrator shall retain a certified public accountant or qualified accounting firm to conduct an independent annual audi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single"/>
        </w:rPr>
      </w:pPr>
      <w:r>
        <w:rPr>
          <w:rFonts w:cs="Times New Roman" w:ascii="Times New Roman" w:hAnsi="Times New Roman"/>
          <w:bCs/>
          <w:u w:val="single"/>
        </w:rPr>
        <w:t xml:space="preserve">CHAPTER 8 </w:t>
      </w:r>
    </w:p>
    <w:p>
      <w:pPr>
        <w:pStyle w:val="Normal"/>
        <w:rPr>
          <w:rFonts w:ascii="Times New Roman" w:hAnsi="Times New Roman" w:cs="Times New Roman"/>
          <w:bCs/>
        </w:rPr>
      </w:pPr>
      <w:r>
        <w:rPr>
          <w:rFonts w:cs="Times New Roman" w:ascii="Times New Roman" w:hAnsi="Times New Roman"/>
          <w:bCs/>
          <w:u w:val="single"/>
        </w:rPr>
        <w:t>ELECTION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t xml:space="preserve">Section 8-1 - Town Election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8-1-1</w:t>
        <w:tab/>
        <w:t xml:space="preserve">The regular election for all town offices shall be by official ballot held on the date established by by-law.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Section 8-2 - Town Elections to be Nonpartisan.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8-2-1</w:t>
        <w:tab/>
        <w:t xml:space="preserve">  All town elections shall be nonpartisan and election ballots shall be printed without any party mark or designation.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Section 8-3 - Eligibility for Town Offic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8-3-1</w:t>
        <w:tab/>
        <w:t>Any residents eligible to vote in town elections shall be eligible for election to any elective office or multi-member body of the tow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8-3-2</w:t>
        <w:tab/>
        <w:t xml:space="preserve"> No person shall hold, concurrently, more than one paid executive or town offic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Section 8-4 - Time of Taking Offic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8-4-1</w:t>
        <w:tab/>
        <w:t xml:space="preserve">Any person duly elected to any office or multi-member body shall forthwith be sworn by the town clerk or his or her designee and assume the duties of the offic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Section 8-5 - Recall Election.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8-5-1</w:t>
        <w:tab/>
        <w:t>Any recall election shall be conducted under the provisions of chapter 344 of the acts of 1989.</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single"/>
        </w:rPr>
      </w:pPr>
      <w:r>
        <w:rPr>
          <w:rFonts w:cs="Times New Roman" w:ascii="Times New Roman" w:hAnsi="Times New Roman"/>
          <w:bCs/>
          <w:u w:val="single"/>
        </w:rPr>
        <w:t xml:space="preserve">CHAPTER 9 </w:t>
      </w:r>
    </w:p>
    <w:p>
      <w:pPr>
        <w:pStyle w:val="Normal"/>
        <w:rPr>
          <w:rFonts w:ascii="Times New Roman" w:hAnsi="Times New Roman" w:cs="Times New Roman"/>
          <w:bCs/>
          <w:u w:val="single"/>
        </w:rPr>
      </w:pPr>
      <w:r>
        <w:rPr>
          <w:rFonts w:cs="Times New Roman" w:ascii="Times New Roman" w:hAnsi="Times New Roman"/>
          <w:bCs/>
          <w:u w:val="single"/>
        </w:rPr>
        <w:t>CONTINUITY.</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t xml:space="preserve">Section 9-1 - Continuation of Existing Law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9-1-1</w:t>
        <w:tab/>
        <w:t xml:space="preserve">Except as specifically provided in this charter, all general and special laws, by-laws, votes, rules and regulations of or pertaining to the town of Yarmouth which are not inconsistent with the provision of this charter shall continue in full force and effect until amended or rescinded by due course of law or expire by their own limitation.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Section 9-2 - Continuation of Boards, Committees and Agencie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9-2-1</w:t>
        <w:tab/>
        <w:t xml:space="preserve">Except as specifically provided in the charter, all committees, boards, commissions, councils, departments, offices, and other agencies of the town shall continue in existence and their incumbents shall continue to perform their duties until not reappointed, reelected or elected or their duties have been transferred.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Section 9-3 - Transfer of Records and Property.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9-3-1</w:t>
        <w:tab/>
        <w:t xml:space="preserve">If a power or duty is reassigned as the result of the provisions of this charter, the records, property, and equipment necessary to fulfill said power or duty shall likewise be reassigned to the newly responsible office or agency.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9-3-2</w:t>
        <w:tab/>
        <w:t xml:space="preserve">Said transfer shall be carried out under the direction of the town administrator.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Section 9-4 - Amending Charter.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9-4-1</w:t>
        <w:tab/>
        <w:t>This charter may be revised, amended, or replaced in accordance with the procedures made available by article 89 and article 113 of the amendments to the constitution of the commonwealth and any legislation enacted to implement said amendmen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u w:val="single"/>
        </w:rPr>
      </w:pPr>
      <w:r>
        <w:rPr>
          <w:rFonts w:cs="Times New Roman" w:ascii="Times New Roman" w:hAnsi="Times New Roman"/>
          <w:bCs/>
          <w:u w:val="single"/>
        </w:rPr>
        <w:t xml:space="preserve">CHAPTER 10 </w:t>
      </w:r>
    </w:p>
    <w:p>
      <w:pPr>
        <w:pStyle w:val="Normal"/>
        <w:rPr>
          <w:rFonts w:ascii="Times New Roman" w:hAnsi="Times New Roman" w:cs="Times New Roman"/>
          <w:bCs/>
          <w:u w:val="single"/>
        </w:rPr>
      </w:pPr>
      <w:r>
        <w:rPr>
          <w:rFonts w:cs="Times New Roman" w:ascii="Times New Roman" w:hAnsi="Times New Roman"/>
          <w:bCs/>
          <w:u w:val="single"/>
        </w:rPr>
        <w:t>DEFINITION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t xml:space="preserve">10-1  Unless the context otherwise requires, from the manner in which the word is used, the following words, as used in this charter, shall have the following meanings: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w:t>
      </w:r>
      <w:r>
        <w:rPr>
          <w:rFonts w:cs="Times New Roman" w:ascii="Times New Roman" w:hAnsi="Times New Roman"/>
          <w:b/>
          <w:bCs/>
        </w:rPr>
        <w:t>Appoint”</w:t>
      </w:r>
      <w:r>
        <w:rPr>
          <w:rFonts w:cs="Times New Roman" w:ascii="Times New Roman" w:hAnsi="Times New Roman"/>
          <w:bCs/>
        </w:rPr>
        <w:t xml:space="preserve">- To select to fill an office or to employ in the service of the town.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b/>
        <w:t>"Certification</w:t>
      </w:r>
      <w:r>
        <w:rPr>
          <w:rFonts w:cs="Times New Roman" w:ascii="Times New Roman" w:hAnsi="Times New Roman"/>
          <w:bCs/>
        </w:rPr>
        <w:t>" - A person has been declared elected and sworn to the faithful performance of duty by the town clerk.</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ab/>
        <w:t>"</w:t>
      </w:r>
      <w:r>
        <w:rPr>
          <w:rFonts w:cs="Times New Roman" w:ascii="Times New Roman" w:hAnsi="Times New Roman"/>
          <w:b/>
          <w:bCs/>
        </w:rPr>
        <w:t>Charter</w:t>
      </w:r>
      <w:r>
        <w:rPr>
          <w:rFonts w:cs="Times New Roman" w:ascii="Times New Roman" w:hAnsi="Times New Roman"/>
          <w:bCs/>
        </w:rPr>
        <w:t xml:space="preserve">" - This charter and any amendments to it made through any of the methods provided under articles 89 and 113 of the amendments to the constitution of the commonwealth.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
          <w:bCs/>
        </w:rPr>
        <w:t>Dissolve the Town Meeting</w:t>
      </w:r>
      <w:r>
        <w:rPr>
          <w:rFonts w:cs="Times New Roman" w:ascii="Times New Roman" w:hAnsi="Times New Roman"/>
          <w:bCs/>
        </w:rPr>
        <w:t xml:space="preserve">” - As used in section 2-8-8, shall refer to the final and </w:t>
      </w:r>
    </w:p>
    <w:p>
      <w:pPr>
        <w:pStyle w:val="Normal"/>
        <w:rPr>
          <w:rFonts w:ascii="Times New Roman" w:hAnsi="Times New Roman" w:cs="Times New Roman"/>
          <w:bCs/>
        </w:rPr>
      </w:pPr>
      <w:r>
        <w:rPr>
          <w:rFonts w:cs="Times New Roman" w:ascii="Times New Roman" w:hAnsi="Times New Roman"/>
          <w:bCs/>
        </w:rPr>
        <w:t>permanent ending of the town meeting at which the motion is made, so that no further action may thereafter be taken on any matter included in that meeting’s warran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
          <w:bCs/>
        </w:rPr>
        <w:t>General Laws</w:t>
      </w:r>
      <w:r>
        <w:rPr>
          <w:rFonts w:cs="Times New Roman" w:ascii="Times New Roman" w:hAnsi="Times New Roman"/>
          <w:bCs/>
        </w:rPr>
        <w:t>" - The Massachusetts General Law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Local newspaper</w:t>
      </w:r>
      <w:r>
        <w:rPr>
          <w:rFonts w:cs="Times New Roman" w:ascii="Times New Roman" w:hAnsi="Times New Roman"/>
          <w:bCs/>
        </w:rPr>
        <w:t xml:space="preserve">" - A newspaper of general circulation in the town.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Majority vote</w:t>
      </w:r>
      <w:r>
        <w:rPr>
          <w:rFonts w:cs="Times New Roman" w:ascii="Times New Roman" w:hAnsi="Times New Roman"/>
          <w:bCs/>
        </w:rPr>
        <w:t xml:space="preserve">" - A majority of those present and voting; provided, however, that a quorum of the body is present.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
          <w:bCs/>
        </w:rPr>
        <w:t>Multi-Member-Body</w:t>
      </w:r>
      <w:r>
        <w:rPr>
          <w:rFonts w:cs="Times New Roman" w:ascii="Times New Roman" w:hAnsi="Times New Roman"/>
          <w:bCs/>
        </w:rPr>
        <w:t xml:space="preserve">" - Any board, commission, or committee of the town consisting of 3 or more persons, whether appointed or elected.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Town</w:t>
      </w:r>
      <w:r>
        <w:rPr>
          <w:rFonts w:cs="Times New Roman" w:ascii="Times New Roman" w:hAnsi="Times New Roman"/>
          <w:bCs/>
        </w:rPr>
        <w:t xml:space="preserve">" - The town of Yarmouth.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Town Agency</w:t>
      </w:r>
      <w:r>
        <w:rPr>
          <w:rFonts w:cs="Times New Roman" w:ascii="Times New Roman" w:hAnsi="Times New Roman"/>
          <w:bCs/>
        </w:rPr>
        <w:t xml:space="preserve">" - Any office, department, board, committee, or commission of the town government.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Voters</w:t>
      </w:r>
      <w:r>
        <w:rPr>
          <w:rFonts w:cs="Times New Roman" w:ascii="Times New Roman" w:hAnsi="Times New Roman"/>
          <w:bCs/>
        </w:rPr>
        <w:t xml:space="preserve">" - The registered voters of the town of Yarmouth. </w:t>
      </w:r>
    </w:p>
    <w:p>
      <w:pPr>
        <w:pStyle w:val="Normal"/>
        <w:rPr>
          <w:rFonts w:ascii="Times New Roman" w:hAnsi="Times New Roman" w:cs="Times New Roman"/>
          <w:bCs/>
        </w:rPr>
      </w:pPr>
      <w:r>
        <w:rPr>
          <w:rFonts w:cs="Times New Roman" w:ascii="Times New Roman" w:hAnsi="Times New Roman"/>
          <w:bCs/>
        </w:rPr>
      </w:r>
    </w:p>
    <w:p>
      <w:pPr>
        <w:pStyle w:val="Normal"/>
        <w:widowControl/>
        <w:bidi w:val="0"/>
        <w:spacing w:lineRule="auto" w:line="276" w:before="0" w:after="200"/>
        <w:rPr/>
      </w:pPr>
      <w:r>
        <w:rPr>
          <w:rFonts w:cs="Times New Roman" w:ascii="Times New Roman" w:hAnsi="Times New Roman"/>
          <w:b/>
          <w:bCs/>
        </w:rPr>
        <w:t>"Words</w:t>
      </w:r>
      <w:r>
        <w:rPr>
          <w:rFonts w:cs="Times New Roman" w:ascii="Times New Roman" w:hAnsi="Times New Roman"/>
          <w:bCs/>
        </w:rPr>
        <w:t xml:space="preserve">" - Importing the singular number may extend and be applied to several persons or things, words importing the plural number may include the singular, and except where the context requires, wherever words are used in one gender, they shall be construed to include the other gender and the neuter.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390"/>
        </w:tabs>
        <w:ind w:left="1440" w:hanging="1440"/>
      </w:pPr>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1987"/>
        </w:tabs>
        <w:ind w:left="1987" w:hanging="180"/>
      </w:pPr>
    </w:lvl>
    <w:lvl w:ilvl="3">
      <w:start w:val="1"/>
      <w:numFmt w:val="decimal"/>
      <w:lvlText w:val="%4."/>
      <w:lvlJc w:val="left"/>
      <w:pPr>
        <w:tabs>
          <w:tab w:val="num" w:pos="2707"/>
        </w:tabs>
        <w:ind w:left="2707" w:hanging="360"/>
      </w:pPr>
      <w:r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abstractNum w:abstractNumId="3">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9:00Z</dcterms:created>
  <dc:creator/>
  <dc:description/>
  <dc:language>en-US</dc:language>
  <cp:lastModifiedBy>ChipCanty</cp:lastModifiedBy>
  <dcterms:modified xsi:type="dcterms:W3CDTF">2009-01-26T18:09:00Z</dcterms:modified>
  <cp:revision>2</cp:revision>
  <dc:subject/>
  <dc:title/>
</cp:coreProperties>
</file>