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golf license pla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golf license pla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SECTION 1. Chapter 90 section 2 shall be amended by adding at the end thereof the following section:</w:t>
      </w:r>
    </w:p>
    <w:p>
      <w:pPr>
        <w:pStyle w:val="Normal"/>
        <w:rPr>
          <w:rFonts w:ascii="Times New Roman" w:hAnsi="Times New Roman" w:cs="Times New Roman"/>
        </w:rPr>
      </w:pPr>
      <w:r>
        <w:rPr>
          <w:rFonts w:cs="Times New Roman" w:ascii="Times New Roman" w:hAnsi="Times New Roman"/>
        </w:rPr>
        <w:t xml:space="preserve">(d) The registrar shall furnish, upon application, to the owners of private passenger motor vehicles distinctive registration plates which shall display on their face a design to be determined by the registrar depicting an image relating to the game of golf. There shall be a fee of not less than thirty dollars for such plates in addition to the established registration fee for private passenger motor vehicles, such fee being payable at the time of registration of such vehicle and at each renewal thereof. The portion of the total fee remaining after the deduction of costs directly attributable to the </w:t>
      </w:r>
      <w:bookmarkStart w:id="0" w:name="SDU_3"/>
      <w:bookmarkEnd w:id="0"/>
      <w:r>
        <w:rPr>
          <w:rFonts w:cs="Times New Roman" w:ascii="Times New Roman" w:hAnsi="Times New Roman"/>
        </w:rPr>
        <w:t>issuance of such plates shall be deposited within ninety days of receipt thereof in a special fund in the office Massachusetts Office of Travel and Tourism to be used solely for the purpose of promoting golf in Massachusetts.</w:t>
      </w:r>
    </w:p>
    <w:p>
      <w:pPr>
        <w:pStyle w:val="Normal"/>
        <w:spacing w:before="0" w:after="200"/>
        <w:rPr>
          <w:rFonts w:ascii="Times New Roman" w:hAnsi="Times New Roman" w:cs="Times New Roman"/>
        </w:rPr>
      </w:pPr>
      <w:r>
        <w:rPr>
          <w:rFonts w:cs="Times New Roman" w:ascii="Times New Roman" w:hAnsi="Times New Roman"/>
        </w:rPr>
        <w:t>There shall be established within the Massachusetts Office of Travel and Tourism a special fund into which amounts received from the sale of the Massachusetts golf registration plate shall be deposited. Said funds shall be used for the promotion of golf in Massachusetts.  Promotion of golf in Massachusetts may be accomplished by direct advertising, contracting with private entities to conduct such promotion, providing grants to private and public agencies and entities upon application for funds, or in any manner the office of Travel and Tourism determin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9:00Z</dcterms:created>
  <dc:creator/>
  <dc:description/>
  <dc:language>en-US</dc:language>
  <cp:lastModifiedBy>ChipCanty</cp:lastModifiedBy>
  <dcterms:modified xsi:type="dcterms:W3CDTF">2009-01-26T18:09:00Z</dcterms:modified>
  <cp:revision>2</cp:revision>
  <dc:subject/>
  <dc:title/>
</cp:coreProperties>
</file>