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leon H. Tur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ncreasing the excise tax on alcoholic bevera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91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ncreasing the excise tax on alcoholic beverag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Notwithstanding the provisions of any general or special law to the contrary, the excise on alcohol as described in section 21 of chapter 138 of the General Laws shall be increased by five cents in each category delineated therein except alcohol sold in containers of one gallon or less which shall be increased by three cents. Collection and payment of the additional excise shall be as described in said section 21.</w:t>
      </w:r>
    </w:p>
    <w:p>
      <w:pPr>
        <w:pStyle w:val="Normal"/>
        <w:spacing w:lineRule="auto" w:line="336" w:before="0" w:after="200"/>
        <w:rPr>
          <w:rFonts w:ascii="Times New Roman" w:hAnsi="Times New Roman"/>
        </w:rPr>
      </w:pPr>
      <w:r>
        <w:rPr>
          <w:rFonts w:ascii="Times New Roman" w:hAnsi="Times New Roman"/>
        </w:rPr>
        <w:t xml:space="preserve">SECTION 2.  All of the revenue received as a result of the additional excise shall be used by the municipal police training committee for recruit, veteran in-service and specialty training for town and city police officer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9:00Z</dcterms:created>
  <dc:creator/>
  <dc:description/>
  <dc:language>en-US</dc:language>
  <cp:lastModifiedBy>ChipCanty</cp:lastModifiedBy>
  <dcterms:modified xsi:type="dcterms:W3CDTF">2009-01-26T18:09:00Z</dcterms:modified>
  <cp:revision>2</cp:revision>
  <dc:subject/>
  <dc:title/>
</cp:coreProperties>
</file>