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display of an invalid workers compensation certificate a criminal offen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display of an invalid workers compensation certificate a criminal offen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t>SECTION 1. Any employer required to maintain worker’s compensation insurance under chapter 152 of the General Laws who falsely asserts to an employee, customer or government official that the employer has an active workers’ compensation insurance policy or who presents, displays or shows a certificate of workers’ compensation insurance or certificate of self insurance when such certificate is invalid or has been cancelled, revoked, or otherwise terminated shall be punished by a fine of not less than one thousand dollars or imprisonment in a jail or house of correction for not more than two and one half years or both and shall be personally liable for any loss or damages to anyone who has relied on such false assertion or invalid certific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