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leon H. Turn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 certain income tax ded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5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 certain income tax ded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SECTION 1. Paragraph (a) of Part B of section 3 of chapter 62 of the General Laws is hereby amended by adding the following subparagraph:—</w:t>
      </w:r>
    </w:p>
    <w:p>
      <w:pPr>
        <w:pStyle w:val="Normal"/>
        <w:spacing w:before="0" w:after="200"/>
        <w:rPr>
          <w:rFonts w:ascii="Times New Roman" w:hAnsi="Times New Roman" w:cs="Times New Roman"/>
        </w:rPr>
      </w:pPr>
      <w:r>
        <w:rPr>
          <w:rFonts w:cs="Times New Roman" w:ascii="Times New Roman" w:hAnsi="Times New Roman"/>
        </w:rPr>
        <w:t>(14.) An amount equal to the amount paid during the tax year for stickers or passes to the municipal land fill or transfer station in the community of their residence for the disposal of household trash and amounts paid during the tax year for other fees paid to the municipal land fill or transfer station in the community of their residence for the disposal of household materials not included in the fee paid for the standard sticker or pas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9:00Z</dcterms:created>
  <dc:creator/>
  <dc:description/>
  <dc:language>en-US</dc:language>
  <cp:lastModifiedBy>ChipCanty</cp:lastModifiedBy>
  <dcterms:modified xsi:type="dcterms:W3CDTF">2009-01-26T18:09:00Z</dcterms:modified>
  <cp:revision>2</cp:revision>
  <dc:subject/>
  <dc:title/>
</cp:coreProperties>
</file>