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, Sarah K. Peak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local aid enhance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ah K. Pea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local aid enhanc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>Section 1 of chapter 64G of the General Laws, as appearing in the 2006 Official Edition, is hereby amended by inserting after the word “motel” in line 29, the following words: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 other transient accommodations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ECTION 2. </w:t>
      </w:r>
      <w:r>
        <w:rPr>
          <w:rFonts w:cs="Times New Roman" w:ascii="Times New Roman" w:hAnsi="Times New Roman"/>
        </w:rPr>
        <w:t>Said section 1 of said chapter 64G, as so appearing, is further amended by inserting after the word “rooms” in line 33, the following words: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 other transient accommodations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ECTION 3. </w:t>
      </w:r>
      <w:r>
        <w:rPr>
          <w:rFonts w:cs="Times New Roman" w:ascii="Times New Roman" w:hAnsi="Times New Roman"/>
        </w:rPr>
        <w:t>Said section 1 of said chapter 64G, as so appearing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s further amended by adding the following subsection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k) “Transient accommodations” any vacation or leisure accommodation, including but not limited to apartment, single or multiple family housing, cottage, condominium and time-share unit which , is rented to occupants for a period of 90 consecutive days or less regardless of whether such use and possession is as a lessee, tenant, guest or license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 “Vacation or leisure accommodation”, occupancy for a price to be paid and intended at the time of contract or agreement to be for a period of 90 consecutive days or less regardless of whether such use and possession is as lessee, tenant, guest or license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ECTION 4. </w:t>
      </w:r>
      <w:r>
        <w:rPr>
          <w:rFonts w:cs="Times New Roman" w:ascii="Times New Roman" w:hAnsi="Times New Roman"/>
        </w:rPr>
        <w:t>Said chapter 64G is further amended by adding the following section: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3. </w:t>
        <w:tab/>
        <w:t>(i) Any city or town which accepts or has accepted the provisions of section 3A may, by a separate vote, accept the provisions of this section and expand the imposition of room occupancy excise to include transient accommod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For transient accommodations subject to this section, the owner of the apartment, single or multiple family housing, cottage, condominium or time-share unit shall be responsible for assessing, collecting, reporting, and paying over the tax as described for operators in sections 3, 4, 5, 6 and 7A, and shall be liable in the same manner as operators in section 7B. If a property owner has a manager or management company collecting the rent such manager or management company shall collect the room occupancy excise and forward it to the owner along with the accommodation fee.</w:t>
        <w:tab/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b/>
        </w:rPr>
        <w:t>SECTION 5.</w:t>
      </w:r>
      <w:r>
        <w:rPr>
          <w:rFonts w:cs="Times New Roman" w:ascii="Times New Roman" w:hAnsi="Times New Roman"/>
        </w:rPr>
        <w:t xml:space="preserve"> Said provisions shall not apply to accommodations provided to seasonal employees by employ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/>
  <dc:description/>
  <dc:language>en-US</dc:language>
  <cp:lastModifiedBy>ChipCanty</cp:lastModifiedBy>
  <dcterms:modified xsi:type="dcterms:W3CDTF">2009-01-26T18:09:00Z</dcterms:modified>
  <cp:revision>2</cp:revision>
  <dc:subject/>
  <dc:title/>
</cp:coreProperties>
</file>