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discovery in summary process a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discovery in summary process a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Notwithstanding any law or special law to the contrary Chapter 239 of the General Laws shall be amended by adding a new section at the end thereof:</w:t>
      </w:r>
    </w:p>
    <w:p>
      <w:pPr>
        <w:pStyle w:val="Normal"/>
        <w:widowControl/>
        <w:bidi w:val="0"/>
        <w:spacing w:lineRule="auto" w:line="276" w:before="0" w:after="200"/>
        <w:rPr/>
      </w:pPr>
      <w:r>
        <w:rPr/>
        <w:t>Section 2B.</w:t>
        <w:tab/>
        <w:t>No summary process action shall be continued or extended from the original court date upon filing of requests for discovery pursuant to the Uniform Summary Process Rules unless the tenant files has answered the complai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