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n Act regarding unemployment payments by cities and town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n Act regarding unemployment payments by cities and tow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Chapter 151A of the General Laws shall be amended by adding at the end thereof the following section: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XXX.    Notwithstanding any law, special law or regulation to the contrary, no state, county, or municipal governmental or school district acting as a subsidiary employee shall be liable for unemployment benefits regarding a sporadic employee when the sporadic employee is laid off by a different employer than the state, county or municipal subsidiary employ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/>
  <dc:description/>
  <dc:language>en-US</dc:language>
  <cp:lastModifiedBy>ChipCanty</cp:lastModifiedBy>
  <dcterms:modified xsi:type="dcterms:W3CDTF">2009-01-26T18:09:00Z</dcterms:modified>
  <cp:revision>2</cp:revision>
  <dc:subject/>
  <dc:title/>
</cp:coreProperties>
</file>