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leon H. Turn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municipal service fees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eon H. Turn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Barnstabl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municipal service fees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</w:rPr>
        <w:t xml:space="preserve">SECTION 1. Section 5F of Chapter 40 of the General Laws as appearing in the 2006 official edition is hereby amended line 5 of the first paragraph by inserting after the word “ambulances; and” the words “, and other fire equipment;”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SECTION 2. Said section is hereby further amended in line 8 by inserting after the word “exercise” the words “; and (3) purchasing hiring, maintaining police equipment and personnel for accident response and investigation and false alarm response and investigation.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9:00Z</dcterms:created>
  <dc:creator/>
  <dc:description/>
  <dc:language>en-US</dc:language>
  <cp:lastModifiedBy>ChipCanty</cp:lastModifiedBy>
  <dcterms:modified xsi:type="dcterms:W3CDTF">2009-01-26T18:09:00Z</dcterms:modified>
  <cp:revision>2</cp:revision>
  <dc:subject/>
  <dc:title/>
</cp:coreProperties>
</file>