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leon H. Turn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tirement rights of animal control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rights of animal control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tLeast" w:line="480" w:before="0" w:after="200"/>
        <w:jc w:val="both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SECTION 1. Paragraph (g) of subdivision 2 of Section 3 of Chapter 32 of the Massachusetts General Laws, as appearing in the 2006 official edition,  is hereby amended in line 296 by inserting after the word “agent” the following:  “all animal control officers;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0:00Z</dcterms:created>
  <dc:creator/>
  <dc:description/>
  <dc:language>en-US</dc:language>
  <cp:lastModifiedBy>ChipCanty</cp:lastModifiedBy>
  <dcterms:modified xsi:type="dcterms:W3CDTF">2009-01-26T18:10:00Z</dcterms:modified>
  <cp:revision>2</cp:revision>
  <dc:subject/>
  <dc:title/>
</cp:coreProperties>
</file>