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leon H. Turn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otating the Sales Tax Holida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on H. Tur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64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otating the Sales Tax Holida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 xml:space="preserve">SECTION 1. Notwithstanding any general or special law to thecontrary, no legislation shall be enacted exempting certain non-business sales at retail in the commonwealth of tangible personal property, as defined in section 1 of chapter 64H of the General Laws, from excise, more than one calendar season in a 4 year cycle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0:00Z</dcterms:created>
  <dc:creator/>
  <dc:description/>
  <dc:language>en-US</dc:language>
  <cp:lastModifiedBy>ChipCanty</cp:lastModifiedBy>
  <dcterms:modified xsi:type="dcterms:W3CDTF">2009-01-26T18:10:00Z</dcterms:modified>
  <cp:revision>2</cp:revision>
  <dc:subject/>
  <dc:title/>
</cp:coreProperties>
</file>