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Medical Exemption for Taxpay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Medical Exemption for Taxpay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Subsection (4) of subparagraph (b) of paragraph (B) of section 3 of chapter 62 of the general laws, as appearing in the 2006 Official Edition, is hereby amended by striking out, in lines 237 through 238, the words “; provided, however, that” and inserting in place thereof the word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“regardless of whether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