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require verified complaints in summary process a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require verified complaints in summary process a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 xml:space="preserve">SECTION 1. Notwithstanding any law or special law to the contrary, Section 2 of Chapter 39 shall be amended by adding at the end thereof the following sentence:-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All summary process actions and counterclaims shall be by verification. “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0:00Z</dcterms:created>
  <dc:creator/>
  <dc:description/>
  <dc:language>en-US</dc:language>
  <cp:lastModifiedBy>ChipCanty</cp:lastModifiedBy>
  <dcterms:modified xsi:type="dcterms:W3CDTF">2009-01-26T18:10:00Z</dcterms:modified>
  <cp:revision>2</cp:revision>
  <dc:subject/>
  <dc:title/>
</cp:coreProperties>
</file>