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6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ames E. Vallee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Amending The Mechanic's Lien Law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ames E. Vallee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th Nor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Amending The Mechanic's Lien Law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/>
        </w:rPr>
        <w:tab/>
      </w:r>
      <w:r>
        <w:rPr>
          <w:rFonts w:cs="Times New Roman" w:ascii="Times New Roman" w:hAnsi="Times New Roman"/>
          <w:sz w:val="20"/>
        </w:rPr>
        <w:t>SECTION 1. Section 1 of chapter 254 of the General Laws, as appearing in the 2006 Official Edition, is hereby amended by striking out section 1 and replacing with :-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 used in this chapter the following words shall, unless the context clearly requires otherwise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ve the following meaning:—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finition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) The term “design professional” refers to licensed architects, registered professiona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gineers, registered land surveyors, and licensed site professionals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b) The term “professional services” refers to those services performed by licensed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chitects, registered professional engineers, registered land surveyors and licensed sit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fessionals and includes design, planning, construction administration and surveying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rvices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person to whom a debt is due for personal labor or professional services performed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the design, planning, construction administration, surveying, erection, alteration, repair or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moval of a building or structure upon land or improvement or alteration to real property, b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rtue of an agreement with, or by consent of, the owner of such building or structure, or of 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son having authority from or rightfully acting for such owner in procuring or furnishing such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fessional services or labor, shall, under the provisions of this chapter, other than section four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ve a lien upon such building or structure and upon such interest in such real property, land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ilding, structure, or improvement owned by the party authorizing or consenting to said work or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fessional services, for not more than thirty days’ work or services actually performed for th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nety days next prior to his filing a statement as provided in section eight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person or his assignee, agent, authorized representative or third party beneficiary, to whom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ounts are due or for whose benefit amounts are computed and due for, or on the basis of, th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sonal labor or professional services of such person, may file a lien to secure the payment of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ch unpaid amounts including interest and agreed penalties for failure to pay the sam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SECTION 2. Section 2 of said chapter 254, is hereby amended by striking out section 2 and replacing with :-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ction 2. A person entering into a written contract with the owner of any interest in rea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erty, or with any person acting for, on behalf of, or with the consent of such owner for th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ole or part of the design, planning, construction administration, surveying, erection, alteration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air or removal of a building, structure, or other improvement to real property, or for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urnishing material or rental equipment, appliances, or tools therefor, shall have a lien upon such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al property, land, building, structure or improvement owned by the party with whom or o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half of whom the contract was entered into, as appears of record on the date when notice of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id contract is filed or recorded in the registry of deeds for the county or district where such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nd lies, to secure the payment of all labor, including construction management and genera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ctor services, professional services and material or rental equipment, appliances, or tool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ich shall be furnished by virtue of said contract. Said notice may be filed or recorded in th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istry of deeds in the county or registry district where the land lies by any person entitled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der this section to enforce a lien, and shall be in substantially the following form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ice is hereby given that by virtue of a written contract dated ___, between ___, owner, and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, contractor, or ____, design professional, said contractor or design professional is to furnish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 has furnished labor and material or professional services or rental equipment, appliances or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ols for the design, planning, construction administration, surveying, erection, alteration, repair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 removal of a building, structure, or other improvement on a lot of land or other interest in rea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erty described as follows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NSERT DESCRIPTION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ch person may file or record the notice of contract at any time after execution of the writte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ct whether or not the date for performance stated in such written contract has passed and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ether or not the work or services under such written contract has been performed, but not later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an the earliest of: (i) sixty days after filing or recording of the notice of substantial completio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der section two A; or (ii) ninety days after filing or recording of the notice of terminatio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der section two B; or (iii) ninety days after such person or any person by, through or under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im last performed services or performed labor or furnished labor or materials or both labor and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CTION 3. Section 2B of said chapter 254, as so appearing, is hereby amended by inserting after the word “contractor”, in line 9, the following words:- or as design professional for the design, planning, construction, administration or surveying services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CTION 4. Said Section 2B of said chapter 254, as so appearing, is hereby amended by inserting after the word “contractor” in line 16, the following words:- or design professional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SECTION 5. Section 4 of said chapter 254, as so appearing , is hereby amended by inserting the following:-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ction 4A. Design professionals who provide professional services under a written contract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ith an Owner may file or record in the registry of deeds for the county or district where such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nd lies a notice of his contract substantially in the following form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ice is hereby given that by virtue of a written contract dated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, between ___ ___ design professional and ___ said ___ has provided design, planning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truction administration or surveying services relating to a building, structure or other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provement of real property by ___, design professional for ___, owner, on a lot of land or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ther interest in real property described as follows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nsert description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 of the date of this notice, an account of said contract is as follows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contract price 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payments received 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amount owed 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regular mailing address of the party recording or filing this notice is as follows: 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ch person may file or record the notice of contract at any time after execution of the writte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ct whether or not the date for performance stated in such written contract has passed and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ether or not the services under such contract have been provided, but not later than the earliest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: (i) sixty days after filing or recording the notice of substantial completion under section tw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; or (ii) ninety days after filing or recording of the notice of termination under section two B; or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ii) ninety days after the last day a person entitled to enforce a lien under section two or anyon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laiming by through or under him performed or furnished labor or materials or both labor and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terials to the project or furnished rental equipment, appliances or tools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ch notice may also be filed by a person or his assignee, agent, authorized representative or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ird party beneficiary to whom amounts are due or for whose benefit amounts are computed and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ue for or on the basis of the services of that person providing services under a written contract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d the person filing such notice shall not be required to itemize the amount of the contract, th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ount of outstanding claims or the amount paid in such notic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pon filing or recording a notice, as hereinbefore provided, the design professional shall have 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en upon such real property, land, building, structure or improvement owned by the party wh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tered into the original contract as appears of record at the time of such filing, to secure th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yment of all professional services provided for the building or structure or other improvement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ardless of the amount stated in the notice of contract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f the person claiming a lien under this section has no direct contractual relationship with th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wner, but is a licensed architect or registered professional engineer acting as a sub-consultant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sub-consultant shall, after filing or recording a notice, and giving actual notice to the owner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 such filing, have a lien upon such real property, land, building, structure or improvement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wned by the party who entered into the original contract with the licensed architect or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istered professional engineer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CTION 6. Section 5 of said chapter 254, as so appearing, is hereby amended by inserting in line 1 the following words:- design, planning, construction administration, or surveying services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CTION 7.  Section 7 of said chapter 254, as so appearing,  is hereby amended by striking in lines 2 and 3 the following words:- ‘is in the’ and replacing with the following words:- or professional services provided is in design, planning, construction administration or surveying services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CTION 8. Section 8 of said chapter 254, as so appearing, is hereby amended by inserting in line 2 after the word “subcontractor” the following words:-design professional.  </w:t>
      </w:r>
    </w:p>
    <w:p>
      <w:pPr>
        <w:pStyle w:val="Normal"/>
        <w:spacing w:lineRule="auto" w:line="336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10:00Z</dcterms:created>
  <dc:creator/>
  <dc:description/>
  <dc:language>en-US</dc:language>
  <cp:lastModifiedBy>ChipCanty</cp:lastModifiedBy>
  <dcterms:modified xsi:type="dcterms:W3CDTF">2009-01-26T18:10:00Z</dcterms:modified>
  <cp:revision>2</cp:revision>
  <dc:subject/>
  <dc:title/>
</cp:coreProperties>
</file>