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Vall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mending the public records law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onio F.D. Cabra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Vall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259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mending the public records law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SECTION 1. cl 26 of Section 7 of Chapter 4 of the General Laws, as appearing in the 2004 Official Edition, is hereby amended by adding, as a new sub-clause (k), the following:-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(k) attorney work product and attorney-client privileged material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0:00Z</dcterms:created>
  <dc:creator/>
  <dc:description/>
  <dc:language>en-US</dc:language>
  <cp:lastModifiedBy>ChipCanty</cp:lastModifiedBy>
  <dcterms:modified xsi:type="dcterms:W3CDTF">2009-01-26T18:10:00Z</dcterms:modified>
  <cp:revision>2</cp:revision>
  <dc:subject/>
  <dc:title/>
</cp:coreProperties>
</file>