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Franklin to grant creditable service to Gary McGarraha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Franklin to grant creditable service to Gary McGarraha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rPr>
        <w:t xml:space="preserve">SECTION 1. Notwithstanding the provisions of any general or special law to the contrary. Gary McGarrahar, an employee of the Town of Franklin, shall be given full credit for retirement purposes for his prior service as an employee of the State of New Hampshire from May 15, 1993 to November 28, 1999; provided however, that he shall pay into the annuity savings fund of the Town of Franklin, an amount equal to the contribution he would have been required to pay, had he been a member of the retirement system at that time.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