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updating and making technical corrections to the conflict of interest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5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updating and making technical corrections to the conflict of interest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0"/>
        </w:rPr>
        <w:t xml:space="preserve">SECTION 1. Section 4 of chapter 268A of the General Laws, as appearing in the 2004 Official Edition, is hereby amended by inserting after paragraph (c) the following paragraph:-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 No partner of a state employee shall knowingly act as agent or attorney for anyone other than the commonwealth in connection with any particular matter in which the commonwealth or a state agency is a party or has a direct and substantial interest and in which the state employee participates or has participated as a state employee or which is the subject of his official responsibil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2.</w:t>
        <w:tab/>
        <w:t>Section 4 of said chapter 268A, as so appearing, is hereby amended by striking out the sixth paragraph and inserting in place thereof the following paragrap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special state employee shall be subject to paragraphs (a) and (c) only in relation to a particular matter (a) in which he has at any time participated as a state employee, or (b) which is or within 1 year has been a subject of his official responsibility, or (c) which is pending in the state agency in which he is serving.  Clause (c) of the preceding sentence shall not apply in the case of a special state employee who serves for no more than 200 hours during a calendar ye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3.  Section 4 of said chapter 268A, as so appearing, is hereby further amended by adding after the sixth paragraph the following paragrap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a partner of a member of the general court or of a special state employee is also a member of another partnership in which the member of the general court or special state employee has no interest, the activities of the latter partnership in which the member of the general court or special state employee takes no part shall not thereby be subject to clause (c) or (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ECTION 4. Section 4 of said chapter 268A, as so appearing, is hereby further amended in line 57 by striking the words:- “present or form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ECTION 5.  Section 5 of said chapter 268A, as so appearing, is hereby amended by striking out paragraph (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CTION 6.  Section 5 of said chapter 268A, as so appearing, in the 2004 Official Edition, is hereby amended in line 26 by inserting after the word “legislative” the following words:- or executive</w:t>
      </w:r>
    </w:p>
    <w:p>
      <w:pPr>
        <w:pStyle w:val="Normal"/>
        <w:jc w:val="both"/>
        <w:rPr>
          <w:rFonts w:ascii="Times New Roman" w:hAnsi="Times New Roman" w:cs="Times New Roman"/>
          <w:sz w:val="20"/>
        </w:rPr>
      </w:pPr>
      <w:r>
        <w:rPr>
          <w:rFonts w:cs="Times New Roman" w:ascii="Times New Roman" w:hAnsi="Times New Roman"/>
          <w:sz w:val="20"/>
        </w:rPr>
      </w:r>
    </w:p>
    <w:p>
      <w:pPr>
        <w:pStyle w:val="NormalWeb"/>
        <w:jc w:val="both"/>
        <w:rPr>
          <w:sz w:val="20"/>
        </w:rPr>
      </w:pPr>
      <w:r>
        <w:rPr>
          <w:sz w:val="20"/>
        </w:rPr>
        <w:t>SECTION 7. Section 5 of said chapter 268A, as so appearing, is hereby further amended in lines 43 and 44 by striking out the words:- “member of the general court or a special state employee or of a”</w:t>
      </w:r>
    </w:p>
    <w:p>
      <w:pPr>
        <w:pStyle w:val="NormalWeb"/>
        <w:jc w:val="both"/>
        <w:rPr>
          <w:sz w:val="20"/>
        </w:rPr>
      </w:pPr>
      <w:r>
        <w:rPr>
          <w:sz w:val="20"/>
        </w:rPr>
        <w:t>SECTION 8. Section 5 of said chapter 268A, as so appearing, is hereby further amended in line 49 by striking out the “words:- present 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CTION 9.</w:t>
        <w:tab/>
        <w:t>Section 5 of chapter 268A of the General Laws, as so appearing, is hereby amended by inserting after the last paragraph the following paragrap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section shall not prevent a former state employee from giving testimony under oath or making statements required to be made under penalty for perjury or contemp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10.</w:t>
        <w:tab/>
        <w:t xml:space="preserve">Section 11 of said chapter 268A, as so appearing, is hereby amended by inserting after paragraph (c) the following paragraph (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 No partner of a county employee shall knowingly act as agent or attorney for anyone other than the county in connection with any particular matter in which the county or a county agency of the same county is a party or has a direct and substantial interest and in which the county employee participates or has participated as a county employee or which is the subject of his official responsibil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11. Section 11 of said chapter 268A, as so appearing, is hereby further amended by adding after the fifth paragraph the following paragrap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a partner of a special county employee is also a member of another partnership in which the special county employee has no interest, the activities of the latter partnership in which the special county employee takes no part shall not thereby be subject to clause (c) or (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ECTION 12.  Section 11 of said chapter 268A, as so appearing, is hereby further amended in line 39 by striking out the words:- “present or form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13.</w:t>
        <w:tab/>
        <w:t>Section 11 of said chapter 268A, as so appearing, is hereby amended by striking out the fifth paragraph and inserting in place thereof the following paragrap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county employee shall be subject to paragraphs (a) and (c) only in relation to the county of which he is an employee. A special county employee shall be subject to said paragraphs (a) and (c)only in relation to a particular matter (a) in which he has at any time participated as a county employee, or (b) which is or within 1 year has been a subject of his official responsibility, or (c) which is pending in the county agency in which he is serving. Clause (c) of the preceding sentence shall not apply in the case of a special county employee who serves for no more than 200 hours during a calendar ye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CTION 14.</w:t>
        <w:tab/>
        <w:t xml:space="preserve">Section 12 of said chapter 268A, as so appearing, is hereby amended by striking out clause (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SECTION 15.  Section 12 of said chapter 268A, as so appearing, is hereby further amended by inserting after the word “or” on line 17 the following:- shall be punished by a fine of not more than $3,000 or by imprisonment for not more than 2 years or bot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Web"/>
        <w:jc w:val="both"/>
        <w:rPr>
          <w:sz w:val="20"/>
        </w:rPr>
      </w:pPr>
      <w:r>
        <w:rPr>
          <w:sz w:val="20"/>
        </w:rPr>
        <w:t>SECTION 16. Section 12 of said chapter 268A, as so appearing, is hereby further amended in line 26 by striking out the words:- “special county employee or of a”</w:t>
      </w:r>
    </w:p>
    <w:p>
      <w:pPr>
        <w:pStyle w:val="NormalWeb"/>
        <w:jc w:val="both"/>
        <w:rPr>
          <w:sz w:val="20"/>
        </w:rPr>
      </w:pPr>
      <w:r>
        <w:rPr>
          <w:sz w:val="20"/>
        </w:rPr>
        <w:t>SECTION 17. Section 12 of said chapter 268A, as so appearing, is hereby further amended in line 31 by striking out the words:- “present or”</w:t>
      </w:r>
    </w:p>
    <w:p>
      <w:pPr>
        <w:pStyle w:val="Normal"/>
        <w:jc w:val="both"/>
        <w:rPr/>
      </w:pPr>
      <w:r>
        <w:rPr>
          <w:rFonts w:cs="Times New Roman" w:ascii="Times New Roman" w:hAnsi="Times New Roman"/>
          <w:sz w:val="20"/>
        </w:rPr>
        <w:t>SECTION 18.</w:t>
        <w:tab/>
        <w:t>Section 12 of said chapter 268A, as so appearing, is hereby amended by inserting after the last paragraph the following paragrap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section shall not prevent a former county employee from giving testimony under oath or making statements required to be made under penalty for perjury or contemp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19.</w:t>
        <w:tab/>
        <w:t xml:space="preserve">Section 17 of said chapter 268A, as so appearing, is hereby amended by inserting after paragraph (c) the following paragraph (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 No partner of a municipal employee shall act as agent or attorney for anyone other than the city or town in connection with any particular matter in which the same city or town is a party or has a direct and substantial interest and in which the municipal employee participates or has participated as a municipal employee or which is the subject of his official responsibil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20. Section 17 of said chapter 268A, as so appearing, is hereby further amended by inserting after the fifth paragraph the following paragrap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a partner of a special municipal employee is also a member of another partnership in which the special municipal employee has no interest, the activities of the latter partnership in which the special municipal employee takes no part shall not thereby be subject to clause (c) or (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ECTION 21.  Section 17 of said chapter 268A, as so appearing, is hereby amended in line 39 by striking the words:- “present or form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22.</w:t>
        <w:tab/>
        <w:t>Section 17 of said chapter 268A, as so appearing, is hereby amended by striking out the fifth paragraph and inserting in place thereof the following paragrap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special municipal employee shall be subject to paragraphs (a) and (c) only in relation to a particular matter (a) in which he has at any time participated as a municipal employee, or (b) which is or within 1 has been a subject of his official responsibility, or (c) which is pending in the municipal agency in which he is serving.  Clause (c) of the preceding sentence shall not apply in the case of a special municipal employee who serves for no more than 200 hours during a calendar ye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CTION 23.</w:t>
        <w:tab/>
        <w:t xml:space="preserve">Section 18 of said chapter 268A, as so appearing, is hereby amended by striking out clause (d). </w:t>
      </w:r>
    </w:p>
    <w:p>
      <w:pPr>
        <w:pStyle w:val="Normal"/>
        <w:jc w:val="both"/>
        <w:rPr>
          <w:rFonts w:ascii="Times New Roman" w:hAnsi="Times New Roman" w:cs="Times New Roman"/>
          <w:sz w:val="20"/>
        </w:rPr>
      </w:pPr>
      <w:r>
        <w:rPr>
          <w:rFonts w:cs="Times New Roman" w:ascii="Times New Roman" w:hAnsi="Times New Roman"/>
          <w:sz w:val="20"/>
        </w:rPr>
      </w:r>
    </w:p>
    <w:p>
      <w:pPr>
        <w:pStyle w:val="NormalWeb"/>
        <w:jc w:val="both"/>
        <w:rPr>
          <w:sz w:val="20"/>
        </w:rPr>
      </w:pPr>
      <w:r>
        <w:rPr>
          <w:sz w:val="20"/>
        </w:rPr>
        <w:t xml:space="preserve">SECTION 24. Section 18 of said chapter 268A, as so appearing, is hereby further amended in lines 24 and 25 by striking out the words:- “or of a special municipal employee.” </w:t>
      </w:r>
    </w:p>
    <w:p>
      <w:pPr>
        <w:pStyle w:val="NormalWeb"/>
        <w:jc w:val="both"/>
        <w:rPr>
          <w:sz w:val="20"/>
        </w:rPr>
      </w:pPr>
      <w:r>
        <w:rPr>
          <w:sz w:val="20"/>
        </w:rPr>
        <w:t>SECTION 25. Section 18 of said chapter 268A, as so appearing, is hereby further amended in line 36 by striking out the words:- “present or”</w:t>
      </w:r>
    </w:p>
    <w:p>
      <w:pPr>
        <w:pStyle w:val="Normal"/>
        <w:jc w:val="both"/>
        <w:rPr/>
      </w:pPr>
      <w:r>
        <w:rPr>
          <w:rFonts w:cs="Times New Roman" w:ascii="Times New Roman" w:hAnsi="Times New Roman"/>
          <w:sz w:val="20"/>
        </w:rPr>
        <w:t>SECTION 26.</w:t>
        <w:tab/>
        <w:t>Section 18 of said chapter 268A, as so appearing, is hereby amended by inserting after the last paragraph the following paragrap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section shall not prevent a former municipal employee from giving testimony under oath or making statements required to be made under penalty for perjury or contemp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27.  Section  20 of said chapter 268A, as so appearing, is hereby amended in line 116 by striking the words and inserting in place thereof  the following:- 5,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28.  Section 1 of chapter 268B of the General Laws, as appearing in the 2004 Official Edition, is hereby amended by adding after the definition of “equity” the following definition:-</w:t>
      </w:r>
    </w:p>
    <w:p>
      <w:pPr>
        <w:pStyle w:val="NormalWeb"/>
        <w:jc w:val="both"/>
        <w:rPr>
          <w:sz w:val="20"/>
        </w:rPr>
      </w:pPr>
      <w:r>
        <w:rPr>
          <w:sz w:val="20"/>
        </w:rPr>
        <w:t>“</w:t>
      </w:r>
      <w:r>
        <w:rPr>
          <w:sz w:val="20"/>
        </w:rPr>
        <w:t>executive agent” means any person who is an executive agent as defined in section 39 of chapter 3.</w:t>
      </w:r>
    </w:p>
    <w:p>
      <w:pPr>
        <w:pStyle w:val="Normal"/>
        <w:jc w:val="both"/>
        <w:rPr>
          <w:rFonts w:ascii="Times New Roman" w:hAnsi="Times New Roman" w:cs="Times New Roman"/>
          <w:sz w:val="20"/>
        </w:rPr>
      </w:pPr>
      <w:r>
        <w:rPr>
          <w:rFonts w:cs="Times New Roman" w:ascii="Times New Roman" w:hAnsi="Times New Roman"/>
          <w:sz w:val="20"/>
        </w:rPr>
        <w:t>SECTION 29.  Section 1 of said chapter 268B, as so appearing, is further amended by striking the definition of “legislative agent” and inserting in place thereof the following defini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gislative agent” means any person who is a legislative agent as defined in section 39 of chapter 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30.  Section 5 of said chapter 268B, as so appearing, is hereby amended by inserting after the word “legislative” in line 68 the following words:- or executiv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31.  Section 6 of said chapter 268B, as so appearing, is hereby amended by inserting after the word “legislative” in line 1 the following words:- or executive</w:t>
      </w:r>
    </w:p>
    <w:p>
      <w:pPr>
        <w:pStyle w:val="Normal"/>
        <w:spacing w:lineRule="auto" w:line="336"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
  <dc:description/>
  <dc:language>en-US</dc:language>
  <cp:lastModifiedBy>ChipCanty</cp:lastModifiedBy>
  <dcterms:modified xsi:type="dcterms:W3CDTF">2009-01-26T18:10:00Z</dcterms:modified>
  <cp:revision>2</cp:revision>
  <dc:subject/>
  <dc:title/>
</cp:coreProperties>
</file>