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public toile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5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public toile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rPr>
        <w:t>SECTION 1. Chapter 111 of the General Laws is hereby amended by inserting after section 33 the following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33A.  The entrance door to all rooms containing toilets or water closets available to the public or to persons engaged in the production or service of food shall open outwards.</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