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penalties for violations of the conflict of interes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5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penalties for violations of the conflict of interes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 xml:space="preserve">SECTION 1. Section 2 of chapter 268A of the General Laws, as appearing in the 2004 Official Edition, is hereby amended by striking out in line 46 the words “five thousand dollars” and inserting in place thereof the following figure:- $25,00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  Section 3 of said chapter 268A, as so appearing, is hereby amended by striking out in lines 30 and 31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3.  Section 4 of said chapter 268A, as so appearing, is hereby amended by striking out in line 17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4.  Section 5 of said chapter 268A, as so appearing, is hereby amended by striking out in line 41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5.  Section 6 of said chapter 268A, as so appearing, is hereby amended by striking out in lines 7 and 8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  Section 7 of said chapter 268A, as so appearing , is hereby amended by striking out in line 5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7.  Section 8 of  said chapter 268A, as so appearing, is hereby amended by striking out in line 17 the words “fiv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8.  Section 9 of said chapter 268A, as so appearing, is hereby amended by inserting after the word “inclusive” in line 2 the following phrase:- and any violation of section 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9.  Section 9 of said chapter 268A, as so appearing, is hereby amended by inserting after the word “inclusive” in line 9 the following phrase:- and any violation of section 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0.  Section 11 of said chapter 268A, as so appearing, is hereby amended by striking out in line 16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1.  Section 12 of said chapter 268A, as so appearing, is hereby amended by striking out in line 24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2.  Section 13 of said chapter 268A, as so appearing, is hereby amended by striking out in lines 7 and 8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3.  Section 14 of said chapter 268A, as so appearing, is hereby amended by striking out in line 5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14.  Section 15 of said chapter 268A, as so appearing, is hereby amended by inserting after the word “inclusive” in line 3 the following phrase:- and any violation of section 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15.  Section 15 of said chapter 268A, as so appearing, is hereby amended by inserting after the word “inclusive” in line 9 the following phrase:- and any violation of section 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6.  Section 17 of said chapter 268A, as so appearing, is hereby amended by striking out in line 16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7.  Section 18 of said chapter 268A, as so appearing, is hereby amended by striking out in lines 22 and 23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8.  Section 19 of said chapter 268A, as so appearing , is hereby amended by striking out in lines 7 and 8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19.  Section 20 of said chapter 268A, as so appearing, is hereby amended by striking out in line 5 the words “three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20.  Section 21 of said chapter 268A, as so appearing, is hereby amended by inserting after the word “inclusive” in line 3 the following phrase:- and any violation of section 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21.  Section 21 of said chapter 268A, as so appearing, is hereby amended by inserting after the word “inclusive” in line 10 the following phrase:- and any violation of section 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2.  Section 21B of said chapter 268A, as so appearing, is hereby amended by striking out in line 6 the words “five hundred dollars” and inserting in place thereof the following figure:-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3.  Section 4 of said chapter 268B, as so appearing, is hereby amended by striking out in line 73 the words “two thousand dollars” and inserting in place thereof the following figure:- $10,000</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