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Vall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onizing Radi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Vall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derick E. B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physicians delegating to physician assistants procedures using ionizing radi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hapter 112 of the General Laws is hereby amended by inserting after the word “facilities” in section 9E the following:-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hysicians may delegate radiological procedures, including procedures using fluoroscopy, to a physician assistant who has completed a radiation safety course as prescribed by 105 CMR- 120.405.”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apter 111 of the General Laws is hereby amended by inserting after the word “employed” in Section 5L the following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. A Physician Assistant registered under MGL Chapter 111, Section 9C, who has been delegated by a supervising physician the performance of radiological procedures including fluoroscopy and has completed a radiation safety course as prescribed by 105 CMR - 120.405”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1:00Z</dcterms:created>
  <dc:creator/>
  <dc:description/>
  <dc:language>en-US</dc:language>
  <cp:lastModifiedBy>ChipCanty</cp:lastModifiedBy>
  <dcterms:modified xsi:type="dcterms:W3CDTF">2009-01-26T18:11:00Z</dcterms:modified>
  <cp:revision>2</cp:revision>
  <dc:subject/>
  <dc:title/>
</cp:coreProperties>
</file>