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Vall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an early retirement incentive program for public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Vall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775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an early retirement incentive program for public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rFonts w:ascii="Times New Roman" w:hAnsi="Times New Roman"/>
        </w:rPr>
        <w:tab/>
      </w:r>
    </w:p>
    <w:p>
      <w:pPr>
        <w:pStyle w:val="Normal"/>
        <w:jc w:val="both"/>
        <w:rPr>
          <w:rFonts w:ascii="Times New Roman" w:hAnsi="Times New Roman" w:cs="Times New Roman"/>
          <w:sz w:val="20"/>
        </w:rPr>
      </w:pPr>
      <w:bookmarkStart w:id="0" w:name="BillText"/>
      <w:bookmarkEnd w:id="0"/>
      <w:r>
        <w:rPr>
          <w:rFonts w:cs="Times New Roman" w:ascii="Times New Roman" w:hAnsi="Times New Roman"/>
          <w:sz w:val="20"/>
        </w:rPr>
        <w:t>SECTION 1.  Notwithstanding the provisions of Chapter 32 of the General Laws or any other general or special law to the contrary, the state board of retirement, established under section 18 of chapter 10 of the General Laws, shall establish and implement a retirement incentive program for public employees, provided, however, that in order to be deemed eligible by said board for any of the benefit options under the retirement incentive program, an employee (i) shall be eligible to receive a superannuation retirement allowance in accordance with the provisions of law upon the date of retirement requested in his written application for retirement with said board; (ii) shall have filed such written application with said board.</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ION 2.  Each employee applying for the early incentive retirement shall request and receive a combination of years of creditable service and years of age, the sum of which shall not be greater than ten years, for the purposes of determining his superannuation retirement allow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CTION 3.  This act shall take effect on passag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36" w:before="0" w:after="200"/>
        <w:rPr>
          <w:sz w:val="20"/>
        </w:rPr>
      </w:pPr>
      <w:r>
        <w:rPr>
          <w:sz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1:00Z</dcterms:created>
  <dc:creator/>
  <dc:description/>
  <dc:language>en-US</dc:language>
  <cp:lastModifiedBy>ChipCanty</cp:lastModifiedBy>
  <dcterms:modified xsi:type="dcterms:W3CDTF">2009-01-26T18:11:00Z</dcterms:modified>
  <cp:revision>2</cp:revision>
  <dc:subject/>
  <dc:title/>
</cp:coreProperties>
</file>