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Vall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furnishing a summary of the conflict of interest law to state, county and municipal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Vall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256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furnishing a summary of the conflict of interest law to state, county and municipal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rFonts w:cs="Times New Roman" w:ascii="Times New Roman" w:hAnsi="Times New Roman"/>
          <w:sz w:val="20"/>
        </w:rPr>
        <w:t>SECTION 1. Section 23 of chapter 268A of the General Laws, as appearing in the 2004 Official Edition, is hereby amended by striking out paragraph (f) and inserting in place thereof the following paragraph:-</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 Every state, county and municipal employee shall, within 30 days of becoming such an employee, be furnished with a summary of chapter 268A prepared or approved by the commission and sign a written acknowledgment that he has been provided with such a summary.  Municipal employees shall be furnished the summary by, and file such an acknowledgment with, the city or town clerk.  Appointed state and county employees shall be furnished the summary by, and file such an acknowledgment with, such employee’s appointing authority or his designee.  Elected state and county employees shall be furnished the summary by, and file such an acknowledgment with, the commiss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2.  Every state, county and municipal employee who, on the effective date of this act, is such an employee shall, within 90 days of the effective date of this act, be furnished with, and sign and file a written acknowledgment that he has been provided, a summary of chapter 268A prepared or approved by the commission, as provided in paragraph (f) of section 23 of said chapter 268A as amended by section 1 of this act.</w:t>
      </w:r>
    </w:p>
    <w:p>
      <w:pPr>
        <w:pStyle w:val="Normal"/>
        <w:spacing w:lineRule="auto" w:line="336" w:before="0" w:after="20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1:00Z</dcterms:created>
  <dc:creator/>
  <dc:description/>
  <dc:language>en-US</dc:language>
  <cp:lastModifiedBy>ChipCanty</cp:lastModifiedBy>
  <dcterms:modified xsi:type="dcterms:W3CDTF">2009-01-26T18:11:00Z</dcterms:modified>
  <cp:revision>2</cp:revision>
  <dc:subject/>
  <dc:title/>
</cp:coreProperties>
</file>