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30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Valle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bullying in schoo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E. Valle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587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bullying in school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ection I - Legislative finding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Legislature finds that a safe and civil environment in school 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cessary for students to learn and achieve high academic standard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Legislature finds that harassment, intimidation or bullying, like other disruptive 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olent behavior, is conduct that disrupts both a student’s ability 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arn and a school’s ability to educate its students in a safe, non-threatenin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vironmen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81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1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legislature further finds that students learn by example. Th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gislature charges school administrators, faculty, staff an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olunteers with demonstrating appropriate behavior, treating other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th civility and respect, and refusing to tolerate harassmen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imidation or bullyin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ection II - Definition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 used in this article, “harassment, intimidation or bullying” mean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y intentional gesture or any intentional written, verbal or physic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t or threat tha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a) </w:t>
      </w:r>
      <w:r>
        <w:rPr>
          <w:rFonts w:cs="Times New Roman" w:ascii="Times New Roman" w:hAnsi="Times New Roman"/>
          <w:color w:val="000000"/>
          <w:sz w:val="20"/>
          <w:szCs w:val="20"/>
        </w:rPr>
        <w:t>A reasonable person, under the circumstances, should know woul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ve the effect of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) </w:t>
      </w:r>
      <w:r>
        <w:rPr>
          <w:rFonts w:cs="Times New Roman" w:ascii="Times New Roman" w:hAnsi="Times New Roman"/>
          <w:color w:val="000000"/>
          <w:sz w:val="20"/>
          <w:szCs w:val="20"/>
        </w:rPr>
        <w:t>Harming a studen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2) </w:t>
      </w:r>
      <w:r>
        <w:rPr>
          <w:rFonts w:cs="Times New Roman" w:ascii="Times New Roman" w:hAnsi="Times New Roman"/>
          <w:color w:val="000000"/>
          <w:sz w:val="20"/>
          <w:szCs w:val="20"/>
        </w:rPr>
        <w:t>Damaging a student’s propert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3) </w:t>
      </w:r>
      <w:r>
        <w:rPr>
          <w:rFonts w:cs="Times New Roman" w:ascii="Times New Roman" w:hAnsi="Times New Roman"/>
          <w:color w:val="000000"/>
          <w:sz w:val="20"/>
          <w:szCs w:val="20"/>
        </w:rPr>
        <w:t>Placing a student in reasonable fear of harm to his or her person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4) </w:t>
      </w:r>
      <w:r>
        <w:rPr>
          <w:rFonts w:cs="Times New Roman" w:ascii="Times New Roman" w:hAnsi="Times New Roman"/>
          <w:color w:val="000000"/>
          <w:sz w:val="20"/>
          <w:szCs w:val="20"/>
        </w:rPr>
        <w:t>Placing a student in reasonable fear of damage to his or h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perty; 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b) </w:t>
      </w:r>
      <w:r>
        <w:rPr>
          <w:rFonts w:cs="Times New Roman" w:ascii="Times New Roman" w:hAnsi="Times New Roman"/>
          <w:color w:val="000000"/>
          <w:sz w:val="20"/>
          <w:szCs w:val="20"/>
        </w:rPr>
        <w:t>Is sufficiently severe, persistent or pervasive that it creates a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imidating, threatening or abusive educational environment for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uden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81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1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ection III - Policy prohibiting harassment, intimidation or bullyin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a) </w:t>
      </w:r>
      <w:r>
        <w:rPr>
          <w:rFonts w:cs="Times New Roman" w:ascii="Times New Roman" w:hAnsi="Times New Roman"/>
          <w:color w:val="000000"/>
          <w:sz w:val="20"/>
          <w:szCs w:val="20"/>
        </w:rPr>
        <w:t>Each county/school board of education shall establish a polic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81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hibiting harassmen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imidation or bullying. Each county/school board has control ov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ontent of its policy as long as the policy contains, at a minimum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requirements of subdivision (b) of this section. The policy shal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 adopted through a process that includes representation of parents 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uardians, school employees, school volunteers, students and communi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mber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b) </w:t>
      </w:r>
      <w:r>
        <w:rPr>
          <w:rFonts w:cs="Times New Roman" w:ascii="Times New Roman" w:hAnsi="Times New Roman"/>
          <w:color w:val="000000"/>
          <w:sz w:val="20"/>
          <w:szCs w:val="20"/>
        </w:rPr>
        <w:t>Each county/school board policy shall, at a minimum, include th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llowing component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) </w:t>
      </w:r>
      <w:r>
        <w:rPr>
          <w:rFonts w:cs="Times New Roman" w:ascii="Times New Roman" w:hAnsi="Times New Roman"/>
          <w:color w:val="000000"/>
          <w:sz w:val="20"/>
          <w:szCs w:val="20"/>
        </w:rPr>
        <w:t>A statement prohibiting harassment, intimidation or bullying of a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on school property, on a school bus or other school-relate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hicle, at an official school bus stop, or at a school-sponsore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tivity or event whether or not it is held on school premis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2) </w:t>
      </w:r>
      <w:r>
        <w:rPr>
          <w:rFonts w:cs="Times New Roman" w:ascii="Times New Roman" w:hAnsi="Times New Roman"/>
          <w:color w:val="000000"/>
          <w:sz w:val="20"/>
          <w:szCs w:val="20"/>
        </w:rPr>
        <w:t>A definition of harassment, intimidation or bullying no les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clusive than that in section two of this artic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3) </w:t>
      </w:r>
      <w:r>
        <w:rPr>
          <w:rFonts w:cs="Times New Roman" w:ascii="Times New Roman" w:hAnsi="Times New Roman"/>
          <w:color w:val="000000"/>
          <w:sz w:val="20"/>
          <w:szCs w:val="20"/>
        </w:rPr>
        <w:t>A description of the type of behavior expected from each studen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4) </w:t>
      </w:r>
      <w:r>
        <w:rPr>
          <w:rFonts w:cs="Times New Roman" w:ascii="Times New Roman" w:hAnsi="Times New Roman"/>
          <w:color w:val="000000"/>
          <w:sz w:val="20"/>
          <w:szCs w:val="20"/>
        </w:rPr>
        <w:t>Consequences and appropriate remedial action for a person wh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mits an act of harassment, intimidation, or bullying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5) </w:t>
      </w:r>
      <w:r>
        <w:rPr>
          <w:rFonts w:cs="Times New Roman" w:ascii="Times New Roman" w:hAnsi="Times New Roman"/>
          <w:color w:val="000000"/>
          <w:sz w:val="20"/>
          <w:szCs w:val="20"/>
        </w:rPr>
        <w:t>A procedure for reporting an act of harassment, intimidation, 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llying, including a provision that permits a person to report an ac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harassment, intimidation, or bullying anonymously. However, th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division shall not be construed to permit formal disciplinary actio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lely based on an anonymous repor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6) </w:t>
      </w:r>
      <w:r>
        <w:rPr>
          <w:rFonts w:cs="Times New Roman" w:ascii="Times New Roman" w:hAnsi="Times New Roman"/>
          <w:color w:val="000000"/>
          <w:sz w:val="20"/>
          <w:szCs w:val="20"/>
        </w:rPr>
        <w:t>A requirement that school personnel report prohibited incidents of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ch they are awar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7) </w:t>
      </w:r>
      <w:r>
        <w:rPr>
          <w:rFonts w:cs="Times New Roman" w:ascii="Times New Roman" w:hAnsi="Times New Roman"/>
          <w:color w:val="000000"/>
          <w:sz w:val="20"/>
          <w:szCs w:val="20"/>
        </w:rPr>
        <w:t>A procedure for responding to any reported act of harassmen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imidation, or bullying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8) </w:t>
      </w:r>
      <w:r>
        <w:rPr>
          <w:rFonts w:cs="Times New Roman" w:ascii="Times New Roman" w:hAnsi="Times New Roman"/>
          <w:color w:val="000000"/>
          <w:sz w:val="20"/>
          <w:szCs w:val="20"/>
        </w:rPr>
        <w:t>A procedure for prompt investigation of reports of violations an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laints, identifying either the principal or the principal’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ignee as the person responsible for the investigation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9) </w:t>
      </w:r>
      <w:r>
        <w:rPr>
          <w:rFonts w:cs="Times New Roman" w:ascii="Times New Roman" w:hAnsi="Times New Roman"/>
          <w:color w:val="000000"/>
          <w:sz w:val="20"/>
          <w:szCs w:val="20"/>
        </w:rPr>
        <w:t>A requirement that parents or guardians of any student involved i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 incident prohibited pursuant to this article be notified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0) </w:t>
      </w:r>
      <w:r>
        <w:rPr>
          <w:rFonts w:cs="Times New Roman" w:ascii="Times New Roman" w:hAnsi="Times New Roman"/>
          <w:color w:val="000000"/>
          <w:sz w:val="20"/>
          <w:szCs w:val="20"/>
        </w:rPr>
        <w:t>The range of ways in which a school will respond once an inciden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harassment, intimidation, or bullying is identified an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1) </w:t>
      </w:r>
      <w:r>
        <w:rPr>
          <w:rFonts w:cs="Times New Roman" w:ascii="Times New Roman" w:hAnsi="Times New Roman"/>
          <w:color w:val="000000"/>
          <w:sz w:val="20"/>
          <w:szCs w:val="20"/>
        </w:rPr>
        <w:t>A procedure for documenting any prohibited incident that 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ort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2) </w:t>
      </w:r>
      <w:r>
        <w:rPr>
          <w:rFonts w:cs="Times New Roman" w:ascii="Times New Roman" w:hAnsi="Times New Roman"/>
          <w:color w:val="000000"/>
          <w:sz w:val="20"/>
          <w:szCs w:val="20"/>
        </w:rPr>
        <w:t>A statement that prohibits reprisal or retaliation against a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son who reports an act of harassment, intimidation, or bullying, an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onsequences and appropriate remedial action for a person wh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gages in that type of reprisal or retaliation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3) </w:t>
      </w:r>
      <w:r>
        <w:rPr>
          <w:rFonts w:cs="Times New Roman" w:ascii="Times New Roman" w:hAnsi="Times New Roman"/>
          <w:color w:val="000000"/>
          <w:sz w:val="20"/>
          <w:szCs w:val="20"/>
        </w:rPr>
        <w:t>A strategy for protecting a victim from additional harassmen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imidation or bullying, and from retaliation following a repor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4) </w:t>
      </w:r>
      <w:r>
        <w:rPr>
          <w:rFonts w:cs="Times New Roman" w:ascii="Times New Roman" w:hAnsi="Times New Roman"/>
          <w:color w:val="000000"/>
          <w:sz w:val="20"/>
          <w:szCs w:val="20"/>
        </w:rPr>
        <w:t>A procedure for counseling students who have been victims 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argets of bullying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81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1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) </w:t>
      </w:r>
      <w:r>
        <w:rPr>
          <w:rFonts w:cs="Times New Roman" w:ascii="Times New Roman" w:hAnsi="Times New Roman"/>
          <w:color w:val="000000"/>
          <w:sz w:val="20"/>
          <w:szCs w:val="20"/>
        </w:rPr>
        <w:t>Consequences and appropriate remedial action for a person found 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ve falsely accused another as a means of retaliation or as a means of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assment, intimidation, or bullying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6) </w:t>
      </w:r>
      <w:r>
        <w:rPr>
          <w:rFonts w:cs="Times New Roman" w:ascii="Times New Roman" w:hAnsi="Times New Roman"/>
          <w:color w:val="000000"/>
          <w:sz w:val="20"/>
          <w:szCs w:val="20"/>
        </w:rPr>
        <w:t>A disciplinary or counseling procedure for any student guilty of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assment, intimidation or bullying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7) </w:t>
      </w:r>
      <w:r>
        <w:rPr>
          <w:rFonts w:cs="Times New Roman" w:ascii="Times New Roman" w:hAnsi="Times New Roman"/>
          <w:color w:val="000000"/>
          <w:sz w:val="20"/>
          <w:szCs w:val="20"/>
        </w:rPr>
        <w:t>A requirement that any information relating to a reported inciden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 confidential, and exempt from disclosure under the provisions of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pter...of this code an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8) </w:t>
      </w:r>
      <w:r>
        <w:rPr>
          <w:rFonts w:cs="Times New Roman" w:ascii="Times New Roman" w:hAnsi="Times New Roman"/>
          <w:color w:val="000000"/>
          <w:sz w:val="20"/>
          <w:szCs w:val="20"/>
        </w:rPr>
        <w:t>A statement of how the policy is to be publicized including noti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at the policy applies to participation in school-sponsore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tiviti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c) </w:t>
      </w:r>
      <w:r>
        <w:rPr>
          <w:rFonts w:cs="Times New Roman" w:ascii="Times New Roman" w:hAnsi="Times New Roman"/>
          <w:color w:val="000000"/>
          <w:sz w:val="20"/>
          <w:szCs w:val="20"/>
        </w:rPr>
        <w:t>Each county/school board shall adopt the policy and submit a cop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 the state superintendent of schools by the first day of September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wo thousand six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81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1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d) </w:t>
      </w:r>
      <w:r>
        <w:rPr>
          <w:rFonts w:cs="Times New Roman" w:ascii="Times New Roman" w:hAnsi="Times New Roman"/>
          <w:color w:val="000000"/>
          <w:sz w:val="20"/>
          <w:szCs w:val="20"/>
        </w:rPr>
        <w:t>To assist county/school boards in developing their policies, f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prevention of harassment, intimidation, or bullying, the Departmen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Education shal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velop a model policy applicable to grades kindergarten throug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welfth and post this policy on their website. The model policy shal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 issued by the first day of December 200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e) </w:t>
      </w:r>
      <w:r>
        <w:rPr>
          <w:rFonts w:cs="Times New Roman" w:ascii="Times New Roman" w:hAnsi="Times New Roman"/>
          <w:color w:val="000000"/>
          <w:sz w:val="20"/>
          <w:szCs w:val="20"/>
        </w:rPr>
        <w:t>Notice of the county/school board’s policy shall appear in a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handbooks, and in any county board publication, that sets fort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omprehensive rules, procedures and standards of conduct for it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s, and in its pupil handbook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ection IV - Prohibiting reprisal, retaliation, or false accusatio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a) </w:t>
      </w:r>
      <w:r>
        <w:rPr>
          <w:rFonts w:cs="Times New Roman" w:ascii="Times New Roman" w:hAnsi="Times New Roman"/>
          <w:color w:val="000000"/>
          <w:sz w:val="20"/>
          <w:szCs w:val="20"/>
        </w:rPr>
        <w:t>A school administrator, employee, pupil, or volunteer shall no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gage in reprisal, retaliation, or false accusation against a victim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tness, or one with reliable information about an act of harassmen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imidation, or bullying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81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1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b) </w:t>
      </w:r>
      <w:r>
        <w:rPr>
          <w:rFonts w:cs="Times New Roman" w:ascii="Times New Roman" w:hAnsi="Times New Roman"/>
          <w:color w:val="000000"/>
          <w:sz w:val="20"/>
          <w:szCs w:val="20"/>
        </w:rPr>
        <w:t>A school administrator, employee, pupil, or volunteer who h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tnessed, or has reliable information that a student has be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jected to, harassment, intimidation, or bullying, whether verbal 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ysical, is encouraged to report the incident to the appropria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official designated by the school district’s or public schoo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ademy’s poli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ection V – Immuni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school employee, student or volunteer is individually immune from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use of action for damages arising from reporting harassmen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imidation or bullying, or any failure to remedy the reporte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81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rassment, intimidation or bullying, if that person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81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1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) </w:t>
      </w:r>
      <w:r>
        <w:rPr>
          <w:rFonts w:cs="Times New Roman" w:ascii="Times New Roman" w:hAnsi="Times New Roman"/>
          <w:color w:val="000000"/>
          <w:sz w:val="20"/>
          <w:szCs w:val="20"/>
        </w:rPr>
        <w:t>In good faith promptly reports an incident of harassmen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imidation or bullying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2) </w:t>
      </w:r>
      <w:r>
        <w:rPr>
          <w:rFonts w:cs="Times New Roman" w:ascii="Times New Roman" w:hAnsi="Times New Roman"/>
          <w:color w:val="000000"/>
          <w:sz w:val="20"/>
          <w:szCs w:val="20"/>
        </w:rPr>
        <w:t>Makes the report to the appropriate school official designated 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chool district’s or public school academy’s policy an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3) </w:t>
      </w:r>
      <w:r>
        <w:rPr>
          <w:rFonts w:cs="Times New Roman" w:ascii="Times New Roman" w:hAnsi="Times New Roman"/>
          <w:color w:val="000000"/>
          <w:sz w:val="20"/>
          <w:szCs w:val="20"/>
        </w:rPr>
        <w:t>Makes the report in compliance with the procedures as specified i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icy prohibiting harassment, intimidation, or bullyin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ection VI - Policy training and educatio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a) </w:t>
      </w:r>
      <w:r>
        <w:rPr>
          <w:rFonts w:cs="Times New Roman" w:ascii="Times New Roman" w:hAnsi="Times New Roman"/>
          <w:color w:val="000000"/>
          <w:sz w:val="20"/>
          <w:szCs w:val="20"/>
        </w:rPr>
        <w:t>Schools and county/district boards are encouraged to form bullyin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vention task forces, programs and other initiatives involving schoo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ff, students, teachers, administrators, volunteers, parents, la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forcement and community member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b) </w:t>
      </w:r>
      <w:r>
        <w:rPr>
          <w:rFonts w:cs="Times New Roman" w:ascii="Times New Roman" w:hAnsi="Times New Roman"/>
          <w:color w:val="000000"/>
          <w:sz w:val="20"/>
          <w:szCs w:val="20"/>
        </w:rPr>
        <w:t>Each county/district board or public school academy shall do all of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following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81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1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) </w:t>
      </w:r>
      <w:r>
        <w:rPr>
          <w:rFonts w:cs="Times New Roman" w:ascii="Times New Roman" w:hAnsi="Times New Roman"/>
          <w:color w:val="000000"/>
          <w:sz w:val="20"/>
          <w:szCs w:val="20"/>
        </w:rPr>
        <w:t>Provide training on the harassment, intimidation or bullying poli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 school employees and volunteers who have direct contact wit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s; an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2) </w:t>
      </w:r>
      <w:r>
        <w:rPr>
          <w:rFonts w:cs="Times New Roman" w:ascii="Times New Roman" w:hAnsi="Times New Roman"/>
          <w:color w:val="000000"/>
          <w:sz w:val="20"/>
          <w:szCs w:val="20"/>
        </w:rPr>
        <w:t>Develop a process for educating students on the harassmen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imidation or bullying poli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3) </w:t>
      </w:r>
      <w:r>
        <w:rPr>
          <w:rFonts w:cs="Times New Roman" w:ascii="Times New Roman" w:hAnsi="Times New Roman"/>
          <w:color w:val="000000"/>
          <w:sz w:val="20"/>
          <w:szCs w:val="20"/>
        </w:rPr>
        <w:t>Information regarding the county board policy against harassmen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imidation or bullying shall be incorporated into each school’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rrent employee training progra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ection VII – Liabili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cept as provided in section five of this article, nothing in th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ticle prohibits a victim from seeking redress under any oth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vision of civil or criminal law. This section does not create 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ter any tort liabili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ection VIII – Definition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) “At school” means in a classroom, elsewhere on or immediatel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jacent to school premises, on a school bus or other school-relate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hicle, at an official school bus stop, or at a school-sponsore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tivity or event whether or not it is held on school premis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b) “Harassment, intimidation, or bullying” means any gesture 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ritten, verbal, or physical act that a reasonable person under th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rcumstances should know will have the effect of harming a pupil 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maging his or her property or placing a pupil in reasonable fear of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rm to his or her person or damage to his or her property, or that h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effect of insulting or demeaning any pupil or group of pupils i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ch a way as to disrupt or interfere with the school’s education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ssion or the education of any pupil. Harassment, intimidation, 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llying includes, but is not limited to, a gesture or written, verbal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 physical act described in this section that is perceived as bein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tivated by the harasser, intimidator, or bully, for any reason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81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wards any target or victi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81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1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ection IX - Accountability to the State Superintendent – Report 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awmaker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ach school district shall report to the superintendent of publi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struction by January 31st of each year all incidents, resulting i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sciplinary action, involving harassment, intimidation, or bullying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at result in a short or long-term suspension or expulsion on schoo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mises or on transportation systems used by schools, in the yea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ceding the report. The superintendent shall compile the data an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ort it to the appropriate committees of the State House and th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81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te Senate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color w:val="81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1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1:00Z</dcterms:created>
  <dc:creator/>
  <dc:description/>
  <dc:language>en-US</dc:language>
  <cp:lastModifiedBy>ChipCanty</cp:lastModifiedBy>
  <dcterms:modified xsi:type="dcterms:W3CDTF">2009-01-26T18:11:00Z</dcterms:modified>
  <cp:revision>2</cp:revision>
  <dc:subject/>
  <dc:title/>
</cp:coreProperties>
</file>