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Vall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gistration and license fees for certain elderly pers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Vall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668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gistration and license fees for certain elderly person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>
          <w:sz w:val="20"/>
        </w:rPr>
        <w:t>SECTION 1. Paragraph (2) of section 33 of chapter 90 of the General Laws, as amended by section 8 of chapter 87 of the acts of 2000, is hereby further amended by adding the following sentence:- No fee shall be collected hereunder for the registration of motor vehicles owned by persons 65 years of age or older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SECTION 2. Paragraph 21 of said section 33 of said chapter 90, as so amended is hereby further amended by adding the following sentence:- No fee shall be collected for a license or renewal thereof issued to a person 65 years of age or older. 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1:00Z</dcterms:created>
  <dc:creator/>
  <dc:description/>
  <dc:language>en-US</dc:language>
  <cp:lastModifiedBy>ChipCanty</cp:lastModifiedBy>
  <dcterms:modified xsi:type="dcterms:W3CDTF">2009-01-26T18:11:00Z</dcterms:modified>
  <cp:revision>2</cp:revision>
  <dc:subject/>
  <dc:title/>
</cp:coreProperties>
</file>