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65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0"/>
      </w:tblGrid>
      <w:tr>
        <w:trPr/>
        <w:tc>
          <w:tcPr>
            <w:tcW w:w="650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Vall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hotograph requirement of the sex offender regist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65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2"/>
        <w:gridCol w:w="3498"/>
      </w:tblGrid>
      <w:tr>
        <w:trPr/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300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Vallee</w:t>
            </w:r>
          </w:p>
        </w:tc>
        <w:tc>
          <w:tcPr>
            <w:tcW w:w="349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49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hotograph requirement of the sex offender registry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An Act relative to the photograph requirement of the sex offender registry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2880" w:right="2880" w:gutter="0" w:header="0" w:top="2880" w:footer="0" w:bottom="2880"/>
          <w:lnNumType w:countBy="1" w:restart="continuous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360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0"/>
          <w:szCs w:val="20"/>
        </w:rPr>
        <w:t xml:space="preserve">   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Be it enacted by the Senate and House of Representatives in General Court assembled, and by the authority of the same, as follows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Section 178D of chapter 6 of the General Laws is amended by deleting th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nguage after the word “offender” in subsection (vi)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1:00Z</dcterms:created>
  <dc:creator/>
  <dc:description/>
  <dc:language>en-US</dc:language>
  <cp:lastModifiedBy>ChipCanty</cp:lastModifiedBy>
  <dcterms:modified xsi:type="dcterms:W3CDTF">2009-01-26T18:11:00Z</dcterms:modified>
  <cp:revision>2</cp:revision>
  <dc:subject/>
  <dc:title/>
</cp:coreProperties>
</file>