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mend the Fair Competition For Bidders On Constru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eden Glee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Flintlocke Rd.</w:t>
              <w:br/>
              <w:t>Franklin, MA 0203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mend the Fair Competition For Bidders On Constru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 xml:space="preserve">Section 1: Section 44F of </w:t>
      </w:r>
      <w:r>
        <w:rPr>
          <w:rFonts w:ascii="Times New Roman" w:hAnsi="Times New Roman"/>
          <w:sz w:val="20"/>
          <w:szCs w:val="20"/>
        </w:rPr>
        <w:t>Chapter 149 of the General Laws is hereby amended by inserting in line 12 after the word “masonry work” the following words:-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r) firestopping; and (s) any other class of work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/>
  <dc:description/>
  <dc:language>en-US</dc:language>
  <cp:lastModifiedBy>ChipCanty</cp:lastModifiedBy>
  <dcterms:modified xsi:type="dcterms:W3CDTF">2009-01-26T18:11:00Z</dcterms:modified>
  <cp:revision>2</cp:revision>
  <dc:subject/>
  <dc:title/>
</cp:coreProperties>
</file>