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rengthen veteran hiring pract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7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rengthen veteran hiring pract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rPr>
        <w:tab/>
      </w:r>
      <w:r>
        <w:rPr>
          <w:rFonts w:cs="Times New Roman" w:ascii="Times New Roman" w:hAnsi="Times New Roman"/>
          <w:sz w:val="20"/>
        </w:rPr>
        <w:t xml:space="preserve">SECTION 1. Notwithstanding any general or special law to the contrary, veterans, as defined in Section 6A of Chapter 115 of the General Laws, shall be given preference for positions as public employees upon qualified application for such employ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CTION 2. “Public employment” as used in this act, shall refer to all county, municipal or state jobs, with the exception of positions requiring elec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