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stability in police employ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stability in police employ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t>SECTION 1. Section 40 of chapter 31 of the General Laws, as appearing in the 2006 Official Edition, is hereby amended by inserting after the second paragraph the following paragraph:-</w:t>
      </w:r>
    </w:p>
    <w:p>
      <w:pPr>
        <w:pStyle w:val="Normal"/>
        <w:spacing w:before="0" w:after="0"/>
        <w:rPr/>
      </w:pPr>
      <w:r>
        <w:rPr/>
      </w:r>
    </w:p>
    <w:p>
      <w:pPr>
        <w:pStyle w:val="Normal"/>
        <w:spacing w:before="0" w:after="0"/>
        <w:rPr/>
      </w:pPr>
      <w:r>
        <w:rPr/>
        <w:t>Once a person on a reemployment list has been appointed as a permanent police officer in another department, that person shall not be eligible for placement on an eligible list for the position of police officer in the police department from which such person became separated, nor shall such person be eligible for transfer to such former department, for five years following such reemploy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