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ailroad cross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ailroad cross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Section 1 of chapter 84 of the General Laws, as appearing in the 2006 Official Edition, is hereby amended by striking out the first sentence and inserting in place thereof the following sentence:-  Highways and town ways shall be kept in repair at the expense of the town in which they are situated, so that they may be reasonably safe and convenient for travelers at all seasons.</w:t>
      </w:r>
    </w:p>
    <w:p>
      <w:pPr>
        <w:pStyle w:val="Normal"/>
        <w:spacing w:before="0" w:after="0"/>
        <w:rPr/>
      </w:pPr>
      <w:r>
        <w:rPr/>
      </w:r>
    </w:p>
    <w:p>
      <w:pPr>
        <w:pStyle w:val="Normal"/>
        <w:spacing w:before="0" w:after="0"/>
        <w:rPr/>
      </w:pPr>
      <w:r>
        <w:rPr/>
        <w:t>SECTION 2.  Said section 1 of said chapter 84, as so appearing, is hereby further amended by adding the following sentence:-  Railroad crossings at grade with such highways and town ways shall be kept in a reasonable state of repair at the expense of the owner of said railroad cross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