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nior cen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nior cen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19A of the General Laws is hereby amended by adding the following section:-</w:t>
      </w:r>
    </w:p>
    <w:p>
      <w:pPr>
        <w:pStyle w:val="Normal"/>
        <w:rPr/>
      </w:pPr>
      <w:r>
        <w:rPr/>
      </w:r>
    </w:p>
    <w:p>
      <w:pPr>
        <w:pStyle w:val="Normal"/>
        <w:rPr/>
      </w:pPr>
      <w:r>
        <w:rPr/>
        <w:t>Section 41.  The department of elder affairs may expend such sums as may be appropriated for the establishment and encouragement of senior centers.  The department may contract with any city or town, any department or agency thereof to provide for the construction of senior centers.  The department shall also represent the Commonwealth in the receipt and disbursement of funds made available to the commonwealth from any private source for the construction of senior centers.  Grants made under this section shall not exceed 1/3 of the costs of constru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
  <dc:description/>
  <dc:language>en-US</dc:language>
  <cp:lastModifiedBy>ChipCanty</cp:lastModifiedBy>
  <dcterms:modified xsi:type="dcterms:W3CDTF">2009-01-26T18:12:00Z</dcterms:modified>
  <cp:revision>2</cp:revision>
  <dc:subject/>
  <dc:title/>
</cp:coreProperties>
</file>