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ximum Storage Charges on Motor Vehicles Involuntarily Tow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ximum Storage Charges on Motor Vehicles Involuntarily Tow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Section 6B of chapter 159B of the General Laws, as appearing in the 2006 Official Edition, is hereby amended by striking out in the second paragraph, the words “twenty dollars” and inserting in place thereof, the words “thirty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