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P. Walla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ishing an Environmental Appeals Panel within the Division of Administrative Law Appea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P. Walla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 Dono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ffolk Superior Court</w:t>
              <w:br/>
              <w:t>Clerk, Civil Business</w:t>
              <w:br/>
              <w:t>Boston, MA 02108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8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ishing an Environmental Appeals Panel within the Division of Administrative Law Appea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2:00Z</dcterms:created>
  <dc:creator/>
  <dc:description/>
  <dc:language>en-US</dc:language>
  <cp:lastModifiedBy>ChipCanty</cp:lastModifiedBy>
  <dcterms:modified xsi:type="dcterms:W3CDTF">2009-01-26T18:12:00Z</dcterms:modified>
  <cp:revision>2</cp:revision>
  <dc:subject/>
  <dc:title/>
</cp:coreProperties>
</file>