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signation, by the clerks of courts, of certain assistant clerks as criminal proceedings clerks and equity proceedings clerk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Dono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rk, Civil Business</w:t>
              <w:br/>
              <w:t>Suffolk Superior Court</w:t>
              <w:br/>
              <w:t>Boston, MA 02108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6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signation, by the clerks of courts, of certain assistant clerks as criminal proceedings clerks and equity proceedings clerk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