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technical definition of a dangerous weapon in a school zo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technical definition of a dangerous weapon in a school zo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0 of Chapter 269 of the General Laws, as appearing in the 2006 Official Edition, is hereby amended in subsection (j) by inserting following the words “by whatever means,” the words:- “and ‘dangerous weapon’ shall mean any other instrument reasonably believed to cause bodily harm.”</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