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raffic Control Guidelin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raffic Control Guideli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720" w:hanging="0"/>
        <w:rPr/>
      </w:pPr>
      <w:r>
        <w:rPr/>
        <w:t>Chapter 86 of the Acts of 2008 is hereby amended in Section 10 paragraph (2) after the word measures the following new words: “as long as such measures are consistent with the ordinances, practices or by laws of the municipality in which the public work project is undertaken and the measures shall not affect any applicable provisions of a collective bargaining agreement under Chapter 150E of the General Law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