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oncerning principals contract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oncerning principals contract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Chapter 71 of the General Laws in the 2006 Official Edition is amended in Section 41 in the second paragraph by deleting the first sentence and replacing it with the following:</w:t>
      </w:r>
    </w:p>
    <w:p>
      <w:pPr>
        <w:pStyle w:val="Normal"/>
        <w:rPr/>
      </w:pPr>
      <w:r>
        <w:rPr/>
        <w:t>School principals, by whatever title their position may be known, shall not be represented in collective bargaining, but every principal shall meet and negotiate individually the terms and conditions of his employment in his school district with such district’s superintendent and may be represented by an attorney or other representative and shall be employed under  written contracts of employment.</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2:00Z</dcterms:created>
  <dc:creator/>
  <dc:description/>
  <dc:language>en-US</dc:language>
  <cp:lastModifiedBy>ChipCanty</cp:lastModifiedBy>
  <dcterms:modified xsi:type="dcterms:W3CDTF">2009-01-26T18:12:00Z</dcterms:modified>
  <cp:revision>2</cp:revision>
  <dc:subject/>
  <dc:title/>
</cp:coreProperties>
</file>