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lly funding the collective bargaining agreement in the suffolk county sheriff department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83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lly funding the collective bargaining agreement in the suffolk county sheriff department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>
          <w:sz w:val="22"/>
        </w:rPr>
        <w:tab/>
      </w:r>
      <w:r>
        <w:rPr/>
        <w:t>A reserve in the amount of $404,550 shall be created to fund costs associated with a collective bargaining agreement negotiated between the Suffolk County Sheriff’s Department and the American Federation of State, County and Municipal Employees, Council 93, Local 419, AFL-CIO; provided, that said reserve shall fund group legal benefits as described in the collective bargaining agreement covering the period from July 1, 2005 through June 30, 2008; provided, further, that the Sheriff of Suffolk County is authorized and directed to expend these funds for this benefit in accordance with the terms of the collective bargaining agreement listed herein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3:00Z</dcterms:created>
  <dc:creator/>
  <dc:description/>
  <dc:language>en-US</dc:language>
  <cp:lastModifiedBy>ChipCanty</cp:lastModifiedBy>
  <dcterms:modified xsi:type="dcterms:W3CDTF">2009-01-26T18:13:00Z</dcterms:modified>
  <cp:revision>2</cp:revision>
  <dc:subject/>
  <dc:title/>
</cp:coreProperties>
</file>