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Encouraging the Deleading of Residential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Encouraging the Deleading of Residential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t>SECTION 1.</w:t>
        <w:tab/>
        <w:t>Subsection (e) of section 6 of chapter 62 of the Massachusetts General Laws, as appearing in the 2006 Official Edition, is hereby amended by striking the words “one thousand five hundred dollars per dwelling unit” and inserting in place thereof, the words: “three thousand dollars per dwelling unit”.</w:t>
      </w:r>
    </w:p>
    <w:p>
      <w:pPr>
        <w:pStyle w:val="Normal"/>
        <w:spacing w:lineRule="auto" w:line="240"/>
        <w:rPr/>
      </w:pPr>
      <w:r>
        <w:rPr/>
        <w:t>SECTION 2.</w:t>
        <w:tab/>
        <w:t xml:space="preserve">Said subsection (e) of section 6 of chapter 62 of the General Laws, as appearing in the 2006 Official Edition, is hereby further amended by striking the words “five hundred per dwelling unit” and inserting in place thereof the words: “one thousand dollars per dwelling unit”. </w:t>
      </w:r>
    </w:p>
    <w:p>
      <w:pPr>
        <w:pStyle w:val="Normal"/>
        <w:spacing w:lineRule="auto" w:line="480"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