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artin J. Wals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further regulating EMS benefi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tin J. Wals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78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further regulating EMS benefi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rPr/>
      </w:pPr>
      <w:r>
        <w:rPr>
          <w:sz w:val="22"/>
        </w:rPr>
        <w:tab/>
      </w:r>
      <w:r>
        <w:rPr/>
        <w:t>SECTION 1. Chapter 32, Section 100 is hereby amended in line 14 after the word “death,” by inserting the following:— “or if an emergency medical technician is killed or sustains injuries in the performance of his duties which result in his death;” and is further amended by striking every instance therein where the following phrase appears: “firefighter, police officer or corrections officer” and inserting in place thereof the phrase:— “firefighter, police officer, corrections officer or municipal or public emergency medical technician.”</w:t>
      </w:r>
    </w:p>
    <w:p>
      <w:pPr>
        <w:pStyle w:val="NormalWeb"/>
        <w:spacing w:lineRule="auto" w:line="480"/>
        <w:rPr/>
      </w:pPr>
      <w:r>
        <w:rPr/>
        <w:t xml:space="preserve">SECTION 2. Chapter 32, Section 100A is hereby further amended by striking every instance therein where the following phrase appears:— “firefighter, police officer or corrections officer” and inserting in place thereof the following phrase:— “firefighter, police officer, corrections officer or municipal or public emergency medical technician.”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3:00Z</dcterms:created>
  <dc:creator/>
  <dc:description/>
  <dc:language>en-US</dc:language>
  <cp:lastModifiedBy>ChipCanty</cp:lastModifiedBy>
  <dcterms:modified xsi:type="dcterms:W3CDTF">2009-01-26T18:13:00Z</dcterms:modified>
  <cp:revision>2</cp:revision>
  <dc:subject/>
  <dc:title/>
</cp:coreProperties>
</file>