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strengthening enforcement procedur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strengthening enforcement procedur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 xml:space="preserve">The Department of Public Safety shall have a minimum of 2 individuals dedicated to enforcing the rules and regulations established by Section 81 of Chapter 146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3:00Z</dcterms:created>
  <dc:creator/>
  <dc:description/>
  <dc:language>en-US</dc:language>
  <cp:lastModifiedBy>ChipCanty</cp:lastModifiedBy>
  <dcterms:modified xsi:type="dcterms:W3CDTF">2009-01-26T18:13:00Z</dcterms:modified>
  <cp:revision>2</cp:revision>
  <dc:subject/>
  <dc:title/>
</cp:coreProperties>
</file>