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Firefighter Disabil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Firefighter Disabil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“</w:t>
      </w:r>
      <w:r>
        <w:rPr/>
        <w:t xml:space="preserve">Chapter 32: Section 94(c). Massachusetts Firefighters Robert T. Kilduff Cancer Network </w:t>
      </w:r>
    </w:p>
    <w:p>
      <w:pPr>
        <w:pStyle w:val="Normal"/>
        <w:rPr/>
      </w:pPr>
      <w:r>
        <w:rPr/>
        <w:t>Section 94C. (1) Notwithstanding any general or special law to the contrary, a firefighters cancer network shall be established for the purpose of providing advice, counsel, education, treatment, medical, and spiritual guidance to firefighters afflicted with cancer and to their families.</w:t>
      </w:r>
    </w:p>
    <w:p>
      <w:pPr>
        <w:pStyle w:val="Normal"/>
        <w:rPr/>
      </w:pPr>
      <w:r>
        <w:rPr/>
        <w:t>This cancer network shall be called the “Massachusetts Firefighters Robert T. Kilduff Cancer Network.”</w:t>
      </w:r>
    </w:p>
    <w:p>
      <w:pPr>
        <w:pStyle w:val="Normal"/>
        <w:rPr/>
      </w:pPr>
      <w:r>
        <w:rPr/>
        <w:t xml:space="preserve">The Robert T. Kilduff Cancer Network shall be funded at inception by transfer of $100,000 in assets from the Critical Incident Stress Management Fund to the “Massachusetts Firefighters Robert T. Kilduff Cancer Fund” 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3:00Z</dcterms:created>
  <dc:creator/>
  <dc:description/>
  <dc:language>en-US</dc:language>
  <cp:lastModifiedBy>ChipCanty</cp:lastModifiedBy>
  <dcterms:modified xsi:type="dcterms:W3CDTF">2009-01-26T18:13:00Z</dcterms:modified>
  <cp:revision>2</cp:revision>
  <dc:subject/>
  <dc:title/>
</cp:coreProperties>
</file>