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artin J. Walsh</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pertaining to firefighter training .</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artin J. Walsh</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3th Suf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2406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pertaining to firefighter training .</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sz w:val="24"/>
        </w:rPr>
      </w:pPr>
      <w:r>
        <w:rPr>
          <w:rFonts w:ascii="Times New Roman" w:hAnsi="Times New Roman"/>
        </w:rPr>
        <w:tab/>
      </w:r>
      <w:r>
        <w:rPr>
          <w:sz w:val="24"/>
        </w:rPr>
        <w:t>SECTION 1.  Chapter 6 Section 165 as appearing in the 2004 Official Edition is amended by adding in line 22 the following; “Said standards shall reflect the individual needs of communities as far as target hazards and local needs dictate. If disputes concerning standards are not resolved NFPA standards shall apply. Notwithstanding the provisions of this section, a local fire training academy shall be given the authority to certify firefighting personnel subject to meeting the aforementioned standards. Funding for local training programs shall be paid in accordance with Chapter 175 Section 195 of the General Laws”.</w:t>
      </w:r>
    </w:p>
    <w:p>
      <w:pPr>
        <w:pStyle w:val="Normal"/>
        <w:spacing w:lineRule="auto" w:line="336" w:before="0" w:after="200"/>
        <w:rPr>
          <w:sz w:val="24"/>
        </w:rPr>
      </w:pPr>
      <w:r>
        <w:rPr>
          <w:sz w:val="24"/>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13:00Z</dcterms:created>
  <dc:creator/>
  <dc:description/>
  <dc:language>en-US</dc:language>
  <cp:lastModifiedBy>ChipCanty</cp:lastModifiedBy>
  <dcterms:modified xsi:type="dcterms:W3CDTF">2009-01-26T18:13:00Z</dcterms:modified>
  <cp:revision>2</cp:revision>
  <dc:subject/>
  <dc:title/>
</cp:coreProperties>
</file>