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taining to retirement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2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taining to retirement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three of Chapter32 of the General Laws as appearing in the 2004 Official Edition is amended by adding after the words “group 1” in line 279 the following; Uniformed employees of a municipal or public Emergency Medical Service who are certified at any level as an emergency medical technical by the Department of Public H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3:00Z</dcterms:created>
  <dc:creator/>
  <dc:description/>
  <dc:language>en-US</dc:language>
  <cp:lastModifiedBy>ChipCanty</cp:lastModifiedBy>
  <dcterms:modified xsi:type="dcterms:W3CDTF">2009-01-26T18:13:00Z</dcterms:modified>
  <cp:revision>2</cp:revision>
  <dc:subject/>
  <dc:title/>
</cp:coreProperties>
</file>