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hibiting bids from certain contractors to the Massachusetts School Building Author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9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hibiting bids from certain contractors to the Massachusetts School Building Author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Chapter 70B of the Massachusetts General Laws, as appearing in the 2006 Official Edition, is hereby amended in Section 3 by deleting the clause (w) and inserting in place thereof the following clauses:-</w:t>
      </w:r>
    </w:p>
    <w:p>
      <w:pPr>
        <w:pStyle w:val="Normal"/>
        <w:rPr/>
      </w:pPr>
      <w:r>
        <w:rPr/>
        <w:t>(w) prohibit any general contractors, subcontractors, construction or project managers, designers and others in the planning, maintenance and establishment of school facility space from having the opportunity to bid on school building projects for a period of up to 10 years if the authority determines that there is a material flaw in the design or construction of a public school building within its first 10 years of use and legal redress is not possible because of limiting statutes; and</w:t>
      </w:r>
    </w:p>
    <w:p>
      <w:pPr>
        <w:pStyle w:val="Normal"/>
        <w:rPr/>
      </w:pPr>
      <w:r>
        <w:rPr/>
        <w:t>(x) do all things necessary or convenient to carry out the purposes of this chapter.</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3:00Z</dcterms:created>
  <dc:creator/>
  <dc:description/>
  <dc:language>en-US</dc:language>
  <cp:lastModifiedBy>ChipCanty</cp:lastModifiedBy>
  <dcterms:modified xsi:type="dcterms:W3CDTF">2009-01-26T18:13:00Z</dcterms:modified>
  <cp:revision>2</cp:revision>
  <dc:subject/>
  <dc:title/>
</cp:coreProperties>
</file>