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disposal of prescription med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disposal of prescription med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21A is amended by inserting following Section 13A the following section:-</w:t>
      </w:r>
    </w:p>
    <w:p>
      <w:pPr>
        <w:pStyle w:val="Normal"/>
        <w:rPr/>
      </w:pPr>
      <w:r>
        <w:rPr/>
        <w:t>Section 13B. Disposal of Prescription Medications at Massachusetts Collection Centers for Hazardous Household Products.</w:t>
      </w:r>
    </w:p>
    <w:p>
      <w:pPr>
        <w:pStyle w:val="Normal"/>
        <w:rPr/>
      </w:pPr>
      <w:r>
        <w:rPr/>
        <w:t xml:space="preserve">This section hereby authorizes and directs the Massachusetts Collection Centers for Hazardous Household Products to accept prescription medication for disposal. The department shall make all rules and regulations concerning the requirements for disposal of prescription medications. All centers must accept disposed prescription medications from any Massachusetts resident and cannot restrict acceptance to residents of a certain municipality or reg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