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idding on state funded construction proje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idding on state funded construction proje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1: </w:t>
      </w:r>
    </w:p>
    <w:p>
      <w:pPr>
        <w:pStyle w:val="Normal"/>
        <w:spacing w:lineRule="auto" w:line="480"/>
        <w:rPr/>
      </w:pPr>
      <w:r>
        <w:rPr/>
        <w:t xml:space="preserve">Subsection 2 of section 44D of chapter 149 of the Massachusetts General Laws, as appearing in the 2006 Official Edition, is hereby amended by adding the following 2 sentences in line 61 after the phrase “for perjury as set forth in section 1 of chapter 268”: </w:t>
      </w:r>
    </w:p>
    <w:p>
      <w:pPr>
        <w:pStyle w:val="Normal"/>
        <w:tabs>
          <w:tab w:val="left" w:pos="720" w:leader="none"/>
        </w:tabs>
        <w:spacing w:lineRule="auto" w:line="480"/>
        <w:rPr/>
      </w:pPr>
      <w:r>
        <w:rPr/>
        <w:t>“</w:t>
      </w:r>
      <w:r>
        <w:rPr/>
        <w:t>No applicant may be awarded any public contract while legal proceedings are currently pending against said applicant. In addition, proceedings concluded adversely to the applicant may, in the discretion of the awarding authority, result in termination of any contract awarded the applicant by the awarding authority or ineligibility from bidding for future contracts for public work.”</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