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sumer Produ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 William Trabuco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sumer Produ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  <w:t xml:space="preserve">Requiring an average or bittering agent in engine coolant and anitfreeze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